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sz w:val="24"/>
        </w:rPr>
        <w:t>ENIO LUIZ KLIPEL</w:t>
      </w:r>
      <w:r>
        <w:rPr>
          <w:bCs/>
          <w:sz w:val="24"/>
        </w:rPr>
        <w:t>, brasileiro, casado, residente e domiciliado na Comunidade de Linha São João do Pesqueiro, neste Município, inscrito no CPF nº 582.814.529-0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</w:rPr>
        <w:t>ALAOR PASTORELLO LOPES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582.700.609-25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24"/>
        <w:gridCol w:w="806"/>
        <w:gridCol w:w="3303"/>
        <w:gridCol w:w="1215"/>
        <w:gridCol w:w="120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R$ Uni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R$ Tota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GURO TOTAL DO VEÍCULO ÔNIBUS PLACA MHV 4847 DE ACORDO COM O ORÇAMENTO EM ANEXO COM COBERTURA DE DANOS MATERIAIS DE R$ 200.000,00, DANOS CORPORAIS DE R$ 200.000,00, MORTE R$ 10.000,00 POR PASSAGEIRO E INV. PERM. 10.000,00 POR CATEGORIA. FRANQUIA ATÉ R$ 7.234,0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.650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.650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GURO TOTAL DO VEÍCULO ÔNIBUS PLACA MFB 7685 DE ACORDO COM O ORÇAMENTO EM ANEXO COM COBERTURA DE DANOS MATERIAIS DE R$ 200.000,00, DANOS CORPORAIS DE R$ 200.000,00, MORTE R$ 10.000,00 POR PASSAGEIRO E INV. PERM. 10.000,00 POR CATEGORIA. FRANQUIA ATÉ R$ 3.656,0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984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984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6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, com seguro dos veículos acima descritos pelo período de 01 (um) ano, ou seja até 16/11/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ENIO LUIZ KLIPEL</w:t>
      </w:r>
      <w:r>
        <w:rPr>
          <w:bCs/>
          <w:sz w:val="24"/>
          <w:lang w:val="en-US"/>
        </w:rPr>
        <w:t xml:space="preserve">      </w:t>
        <w:tab/>
        <w:tab/>
        <w:tab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Resp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RespContratado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Cs/>
          <w:sz w:val="24"/>
        </w:rPr>
        <w:t>ALAOR PASTORELLO LOP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9:00Z</dcterms:created>
  <dc:creator>P.M.S.B</dc:creator>
  <dc:description/>
  <dc:language>en-US</dc:language>
  <cp:lastModifiedBy>Administrador</cp:lastModifiedBy>
  <dcterms:modified xsi:type="dcterms:W3CDTF">2011-11-18T11:49:00Z</dcterms:modified>
  <cp:revision>2</cp:revision>
  <dc:subject/>
  <dc:title>CONTRATO Nº 167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