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Comunidade de Linha São João do Pesqueiro, neste Município, inscrito no CPF nº 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PR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PR, inscrito no CPF sob nº 779.541.73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86"/>
        <w:gridCol w:w="794"/>
        <w:gridCol w:w="3583"/>
        <w:gridCol w:w="1171"/>
        <w:gridCol w:w="1188"/>
        <w:gridCol w:w="11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ITIVO PARA RADIAD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9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J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VEDAÇ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6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6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ANEL VED. </w:t>
            </w:r>
            <w:r>
              <w:rPr>
                <w:lang w:val="es-ES_tradnl"/>
              </w:rPr>
              <w:t>A21 5X30X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2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52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AMORTECEDOR TRASEI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8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JÃO TAMP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6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6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BIE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7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0,8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JÃO R1/2" 9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 DO CABEÇO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8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J PORTA BICO INJE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DO FILT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FILTRA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PRINCIP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SECUND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UIDO CAIXA CAM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ST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6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ADMISS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2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DO ESCA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16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E FORM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O CABEÇOTE 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4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CAMSA, PISTÃO E ANÉ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O CARD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4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D14,4X7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3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VASO EXPANS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3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DE LIMPEZA(DE OFICIN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VEDAÇ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DIFERENCI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OTOR 15W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GRAL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RADIAD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MPA VASO EXPANSÃO 1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2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,56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AMORTECEDOR TRASEI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5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1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VULA TERMOSTAT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3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3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J VASO EXPANS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2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2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J VENTILADOR VISCOSO 5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MO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GER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701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NIO LUIZ KLIPEL</w:t>
        <w:tab/>
        <w:tab/>
        <w:t xml:space="preserve">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efeito Municipal em Exercício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51:00Z</dcterms:created>
  <dc:creator>P.M.S.B</dc:creator>
  <dc:description/>
  <dc:language>en-US</dc:language>
  <cp:lastModifiedBy>Administrador</cp:lastModifiedBy>
  <dcterms:modified xsi:type="dcterms:W3CDTF">2011-11-17T20:14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