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sz w:val="24"/>
        </w:rPr>
        <w:t>ENIO LUIZ KLIPEL</w:t>
      </w:r>
      <w:r>
        <w:rPr>
          <w:bCs/>
          <w:sz w:val="24"/>
        </w:rPr>
        <w:t>, brasileiro, casado, residente e domiciliado na Comunidade de Linha São João do Pesqueiro, neste Município, inscrito no CPF nº 582.814.529-0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São Lourenço D´Oeste - SC, neste ato representado pela Sra. </w:t>
      </w:r>
      <w:r>
        <w:rPr>
          <w:b/>
          <w:bCs/>
          <w:sz w:val="24"/>
        </w:rPr>
        <w:t>MARLENE MARIA RECHERT</w:t>
      </w:r>
      <w:r>
        <w:rPr>
          <w:sz w:val="24"/>
        </w:rPr>
        <w:t xml:space="preserve">, brasileira, Casada, residente e domicili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PF sob nº 347.012.069-20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52"/>
        <w:gridCol w:w="740"/>
        <w:gridCol w:w="3516"/>
        <w:gridCol w:w="1580"/>
        <w:gridCol w:w="902"/>
        <w:gridCol w:w="122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" w:right="-20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2,5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ECIDO TRICOLINE LISO VÁRIAS CORES MEDINDO 1,50 DE ALTURA DE BOA QUALIDA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OLL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,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35,6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2,5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ECIDO TRICOLINE ESTAMPADO VÁRIAS CORES MEDINDO 1,50 DE ALTURA DE BOA QUALIDA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OLL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18,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235,63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5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M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IBRA 0,60 X 1,50 CM BRAN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LTERBUR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47,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2,5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ECIDO TERGAL 50% ALGOD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UPER LI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,8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0,63 </w:t>
            </w:r>
          </w:p>
        </w:tc>
      </w:tr>
      <w:tr>
        <w:trPr/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29,39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ENIO LUIZ KLIPEL                 </w:t>
        <w:tab/>
        <w:tab/>
        <w:tab/>
        <w:t xml:space="preserve">MARLENE MARIA RECHERT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Prefeito Municipal em exercício   </w:t>
        <w:tab/>
        <w:t xml:space="preserve">                          </w:t>
        <w:tab/>
        <w:t>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           _________________________________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3:00Z</dcterms:created>
  <dc:creator>P.M.S.B</dc:creator>
  <dc:description/>
  <dc:language>en-US</dc:language>
  <cp:lastModifiedBy>Administrador</cp:lastModifiedBy>
  <dcterms:modified xsi:type="dcterms:W3CDTF">2011-11-16T12:23:00Z</dcterms:modified>
  <cp:revision>2</cp:revision>
  <dc:subject/>
  <dc:title>CONTRATO Nº 16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