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Comunidade de Linha São João do Pesqueiro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LUCIDIO JOSÉ CELLA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175.631.949-91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116.534,84 (cento e dezesseis mil quinhentos e trinta e quatro reais e oitenta e quatro centavos) relativo aos materiais e o valor de R$ 12.948,32 (doze mil novecentos e quarenta e oito reais e trinta e dois centavos) relativo a mão-de-obra, vinculado a Secretaria de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92"/>
        <w:gridCol w:w="827"/>
        <w:gridCol w:w="4462"/>
        <w:gridCol w:w="1158"/>
        <w:gridCol w:w="12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Unid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pecifi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$ 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2.0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GULARIZAÇÃO DO SUB LEI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66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348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3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ADA DE MACADAME SECO E=17 CM FORNEC. E APLI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4.39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184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3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A DE BRITA GRADUADA =09CM, FORNEC. E AP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8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5.867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2.0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PRIMAÇÃO DE BASE TAXA DE APLICAÇÃO = 1,2 L/M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.35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2.0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NTURA DE LIGAÇÃO (TX APLICAÇÃO=0,5L/M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562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1,0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T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ECIMENTO E TRANSPORTE DE EMULSÃO ASFÁLTICA (RR2C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54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588,26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20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T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PERFILAGEM EM CBUQ E= 4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7.67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12,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T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ECIMENTO E TRANSPORTE DE CAP 50/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6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.295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62,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NTURA HORIZONTAL DE FAIXAS, DIZERES E MEIO FIO C/ TINTA ACRÍL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46,4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CAS DE SINALIZAÇÃO VERTIC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0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CAS COM O NOME DA RUA CFE. PROJE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0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47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EC. MEIO-FIO PRÉ MOLDADO TIPO SARGETA (70 CM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.676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47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LOCAÇÃO E REJUNTE DE MEIO F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182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33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INTURA DE MEIO FI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648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4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CA DA OB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,5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2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3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ERTURA MECÂNICA DE VALAS (ESCAVAÇÃO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54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OCA DE LOBO SIMPLES D=40CM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7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.066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CA DE LOBO SIMPLES D=6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2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27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169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ECIMENTO E COLOCAÇÃO TUBO DE CONC.SIMPLES D=4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.591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</w:rPr>
              <w:t xml:space="preserve">M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ECIMENTO E COLOCAÇÃO TUBO DE CONC.SIMPLES D=6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00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  <w:lang w:val="es-ES_tradn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  <w:lang w:val="es-ES_tradnl"/>
              </w:rPr>
              <w:t xml:space="preserve">19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Cs w:val="15"/>
                <w:lang w:val="es-ES_tradnl"/>
              </w:rPr>
              <w:t xml:space="preserve">M3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CHAMENTO DE VALAS C/ MATERIAL LOCAL (REATERRO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372,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Cs w:val="15"/>
                <w:lang w:val="es-ES_tradnl"/>
              </w:rPr>
            </w:pPr>
            <w:r>
              <w:rPr>
                <w:rFonts w:eastAsia="MS Mincho;ＭＳ 明朝"/>
                <w:szCs w:val="15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MS Mincho;ＭＳ 明朝"/>
                <w:szCs w:val="15"/>
                <w:lang w:val="es-ES_tradnl"/>
              </w:rPr>
            </w:pPr>
            <w:r>
              <w:rPr>
                <w:rFonts w:eastAsia="MS Mincho;ＭＳ 明朝"/>
                <w:szCs w:val="15"/>
                <w:lang w:val="es-ES_trad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Cs w:val="15"/>
                <w:lang w:val="es-ES_tradnl"/>
              </w:rPr>
            </w:pPr>
            <w:r>
              <w:rPr>
                <w:rFonts w:eastAsia="MS Mincho;ＭＳ 明朝"/>
                <w:szCs w:val="15"/>
                <w:lang w:val="es-ES_tradn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Cs w:val="15"/>
                <w:lang w:val="es-ES_tradnl"/>
              </w:rPr>
            </w:pPr>
            <w:r>
              <w:rPr>
                <w:rFonts w:eastAsia="MS Mincho;ＭＳ 明朝"/>
                <w:szCs w:val="15"/>
                <w:lang w:val="es-ES_trad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9.483,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1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Juliano Walker, Engenheiro Contratado, na forma de prestador de serviços ao Município, juntamente com Eduardo Bratti, Engenheiro da AMNOROESTE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ind w:firstLine="708"/>
        <w:jc w:val="both"/>
        <w:rPr/>
      </w:pPr>
      <w:r>
        <w:rPr/>
        <w:t>ENIO LUIZ KLIPEL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ab/>
        <w:t>LUCIDIO JOSÉ CELL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feito Municipal em exercício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2:00Z</dcterms:created>
  <dc:creator>P.M.S.B</dc:creator>
  <dc:description/>
  <cp:keywords/>
  <dc:language>en-US</dc:language>
  <cp:lastModifiedBy>Admin</cp:lastModifiedBy>
  <cp:lastPrinted>2011-11-16T08:54:00Z</cp:lastPrinted>
  <dcterms:modified xsi:type="dcterms:W3CDTF">2012-03-08T12:50:00Z</dcterms:modified>
  <cp:revision>4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