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Sito a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inscrita no </w:t>
      </w:r>
      <w:r>
        <w:rPr>
          <w:b/>
          <w:sz w:val="24"/>
        </w:rPr>
        <w:t xml:space="preserve">CNPJ </w:t>
      </w:r>
      <w:r>
        <w:rPr>
          <w:sz w:val="24"/>
        </w:rPr>
        <w:t xml:space="preserve">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>, brasileira, do comércio, CPF nº 026.479.299-80, doravante denominado</w:t>
      </w:r>
      <w:r>
        <w:rPr/>
        <w:t xml:space="preserve"> </w:t>
      </w:r>
      <w:r>
        <w:rPr>
          <w:b/>
          <w:sz w:val="24"/>
          <w:u w:val="single"/>
        </w:rPr>
        <w:t>CONCESSIONÁRIA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o desejo da Concessionária em devolver ao Município, os equipamentos concedidos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compreendido pelas máquinas concedidas abaixo identificad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0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PATRIMONIAL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ÇÃ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ÁQUINA DE COSTURA RESPONTADEIRA DE 2 AGULHAS MODELO SUN  KM 790-BL MARCA SUNSTAR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ÁQUINA DE COSTURA INTERLOK DE 2 AGULHAS MODELO MO-361 EFH 660H MARCA JUKI, SÉRIE MO 36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ÁQUINA DE COSTURA RETA 01 AGULHA, PONTO FIXO, MARCA JUKI, MODELO DLL – 8500H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QUINA GALONEIRA BASE PLANA 03 AGULHAS COM TOCADOR SUPERIOR LUB AUTOMÁTICA MARCA YAMATA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QUINA DE BORDAR ELETRÔNICA 01 AGULHA, MODELO CREATIVE 2124 W, CABEÇOTE 90908943 MARCA PFA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referente maquinas concedidas integrantes do Processo Licitatório já referido, sendo que a concessionária  manifesta sua espontânea devolução, equipamentos estes vinculados a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91" w:right="119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8:00Z</dcterms:created>
  <dc:creator>P.M.S.B</dc:creator>
  <dc:description/>
  <dc:language>en-US</dc:language>
  <cp:lastModifiedBy>Administrador</cp:lastModifiedBy>
  <dcterms:modified xsi:type="dcterms:W3CDTF">2011-10-06T11:48:00Z</dcterms:modified>
  <cp:revision>2</cp:revision>
  <dc:subject/>
  <dc:title>CONTRATO Nº 145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