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-SC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 JAIR JOSÉ LUDWIG</w:t>
      </w:r>
      <w:r>
        <w:rPr/>
        <w:t xml:space="preserve">, brasileiro, casado, portador do CPF n. 924.614.099-00,  residente e domiciliado na 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SC, dorava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800"/>
        <w:gridCol w:w="707"/>
        <w:gridCol w:w="3707"/>
        <w:gridCol w:w="1594"/>
        <w:gridCol w:w="1069"/>
        <w:gridCol w:w="117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C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TRIGO EMB. 5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VA FL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4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0,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C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MILHO EMB. 5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4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0,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C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ÚCAR BRANCO EMB. 5 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ALEG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6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60,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H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OPAV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5,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NJICA DE MILHO DE 01 KG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DU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8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5,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BIJU EMB. DE 1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A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5,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COM OVOS EMB. 1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ARED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5,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C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OZ TIPO 01 EMB. 5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MPINELL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0,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IJÃO PRETO EMB. 1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UTRIP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0,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RANGO CONGELADO INSPECIONADO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PLOMA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3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5,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FÉ GRANULADO EMB. DE VIDRO C/200GR BOA QUALIDAD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IG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0,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ITE DE VACA INTEGRAL EM CAIXA DE 1 LT C/ 12 U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RA VIV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00,00 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385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1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WALDIR ANTONIO WALKER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lang w:val="en-US"/>
        </w:rPr>
        <w:t>JAIR JOSÉ LUDWIG</w:t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7:00Z</dcterms:created>
  <dc:creator>user</dc:creator>
  <dc:description/>
  <dc:language>en-US</dc:language>
  <cp:lastModifiedBy>Administrador</cp:lastModifiedBy>
  <dcterms:modified xsi:type="dcterms:W3CDTF">2011-11-03T12:57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