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 - SC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PEDRO ROQUE KRINDGES</w:t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sob nº 430.607.499-49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94"/>
        <w:gridCol w:w="827"/>
        <w:gridCol w:w="3792"/>
        <w:gridCol w:w="1389"/>
        <w:gridCol w:w="1139"/>
        <w:gridCol w:w="11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06 ANOS C/ ESTAMPA PADRÃO, CALÇA COMPRIDA E JAQUETA, TECIDO D E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,7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82,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08 ANOS C/ ESTAMPA PADRÃO, CALÇA COMPRIDA E JAQUETA, TECIDO D E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,6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45,3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10 ANOS C/ ESTAMPA PADRÃO, CALÇA COMPRIDA E JAQUETA, TECIDO D E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,6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.020,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12 ANOS C/ ESTAMPA PADRÃO, CALÇA COMPRIDA E JAQUETA, TECIDO DE 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69,6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14 ANOS C/ ESTAMPA PADRÃO, CALÇA COMPRIDA E JAQUETA, TECIDO DE 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,8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7,34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M C/ ESTAMPA PADRÃO, CALÇA COMPRIDA E JAQUETA, TECIDO DE 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,8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9,3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G C/ ESTAMPA PADRÃO, CALÇA COMPRIDA E JAQUETA, TECIDO DE 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,8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9,5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ASALHO TAMANHO GG C/ ESTAMPA PADRÃO, CALÇA COMPRIDA E JAQUETA, TECIDO DE BOA QUALIDADE COM ESTAMPA NA PARTE DA FRENTE, NO LADO ESQUERDO O BRASÃO DO MUNICÍPIO E NA PARTE DE TRÁS NAS COSTAS O LETREIRO PREFEITURA MUNICIPAL DE SÃO BERNARDI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CKT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1,2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75,4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 xml:space="preserve">WALDIR ANTONIO WALKER                 </w:t>
        <w:tab/>
        <w:t xml:space="preserve">      </w:t>
      </w:r>
      <w:r>
        <w:rPr/>
        <w:t>PEDRO ROQUE KRINDGES</w:t>
      </w:r>
      <w:r>
        <w:rPr>
          <w:lang w:val="en-US"/>
        </w:rPr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>
          <w:lang w:val="en-US"/>
        </w:rPr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           ___________________________</w:t>
      </w:r>
    </w:p>
    <w:sectPr>
      <w:type w:val="nextPage"/>
      <w:pgSz w:w="11906" w:h="16838"/>
      <w:pgMar w:left="1191" w:right="119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3:00Z</dcterms:created>
  <dc:creator>P.M.S.B</dc:creator>
  <dc:description/>
  <dc:language>en-US</dc:language>
  <cp:lastModifiedBy>Administrador</cp:lastModifiedBy>
  <dcterms:modified xsi:type="dcterms:W3CDTF">2011-10-05T13:29:00Z</dcterms:modified>
  <cp:revision>6</cp:revision>
  <dc:subject/>
  <dc:title>CONTRATO Nº 14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