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27.208.7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02”, do Processo Licitatório 74/201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74/201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0"/>
        <w:gridCol w:w="801"/>
        <w:gridCol w:w="3190"/>
        <w:gridCol w:w="1377"/>
        <w:gridCol w:w="1100"/>
        <w:gridCol w:w="12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gão Forrageiro Graneleiro em chapa metálica, capacidade  5m³ 6 Toneladas, rodado Tandem, aros 16 " com Pneus nov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O JO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45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450,00 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45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74/2011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74/2011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74/201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8:00Z</dcterms:created>
  <dc:creator>user</dc:creator>
  <dc:description/>
  <dc:language>en-US</dc:language>
  <cp:lastModifiedBy>Administrador</cp:lastModifiedBy>
  <dcterms:modified xsi:type="dcterms:W3CDTF">2011-11-03T11:58:00Z</dcterms:modified>
  <cp:revision>2</cp:revision>
  <dc:subject/>
  <dc:title>CONTRATO Nº  158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