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Campo Erê - SC, neste ato representado pela sua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a, Casada, residente e domicili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São Bernardino-SC, inscrita no CPF sob nº 036.257.719-69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91"/>
        <w:gridCol w:w="827"/>
        <w:gridCol w:w="3367"/>
        <w:gridCol w:w="1665"/>
        <w:gridCol w:w="1065"/>
        <w:gridCol w:w="116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INDICATIVA DE 30CM LARGURA X 1,00M DE COMPRIMENTO EM PS COM O LETREIRO (SANITÁRIOS) EM PR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RESS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INDICATIVA DE 30CM LARGURA X 1,00M DE COMPRIMENTO EM PS BRANCO COM O LETREIRO (RESTAURANTE) EM PR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RESS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INDICATIVA DE 30CM LARGURA X 1,00M DE COMPRIMENTO P S BRANCO COM O LETREIRO (LANCHES) EM PR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RESS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4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INDICATIVA DE 30CM LARGURA X 1,00M DE COMPRIMENTO EM P S BRANCO COM O LETREIRO (PARQUE INFANTIL) EM PR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RESS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0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8 PLACAS INDICATIVAS DE 50CM LARGURA X 1,00M DE COMPRIMENTO EM P S BRANCO COM O LETREIRO (COLABORE COM A LIMPEZA) EM PRETO E 02 PLACAS INDICATIVAS DE 50 CMCM LARGURA X 1,00 M DE COMPRIMENTO EM P S BRANCO COM O LETREIRO (JOGUE O LIXO NA LIXEIRA) EM PRETO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RESS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INDICATIVA DE 30CM LARGURA X 1,00M DE COMPRIMENTO EM P S BRANCO COM O LETREIRO (RÁDIO FEIRA) EM PRE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RESS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INDICATIVA DE 30CM LARGURA X 1,00M DE COMPRIMENTO EM P S BRANCO COM O LETREIRO (SAÚDE +) EM VERME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RESS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DE 30CM LARGURA X 1,00M DE COMPRIMENTO EM PS BRANCO COM O LETREIRO (1ª EFACISB -SEJAM BEM VINDOS) EM VERME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RESS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NER EM LONA IMPRESSÃO DIGITAL, DE 80 CM DE LARGURA X 1,20 M DE ALTURA COM OS DIZERES EM VERMELHO: (POLÍCIA MILITAR, POLÍCIA CÍVIL, CORPO DE BOMBEIROS E CONSELHO TUTEL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RESS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9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9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NER EM LONA IMPRESSÃO DIGITAL,DE 1,00 M DE LARGURA X 1,50 M DE COMPRIMENTO COM OS DIZERES EM PRETO: ( 1ª EFACISB ADMINISTRAÇÃO MUNICIPAL DE SÃO BERNARDINO- CCO -COMISSÃO CENTRAL ORGANIZADORA) E COM O BRASÃO DA PREFEITURA ESTAMPA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RESS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4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8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NER EM LONA IMPRESSÃO DIGITAL, DE 1,00 M DE LARGURA X 2,00 M DE COMPRIMENTO COM OS DIZERES EM PRETO: (PREFEITURA MUNICIPAL DE SÃO BERNARDINO - 1ª EFACISB) E COM O BRASÃO DA PREFEITURA ESTAMPA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RESS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NER EM LONA IMPRESSÃO DIGITAL, DE 1,00 M DE LARGURA X 2,00 M DE COMPRIMENTO COM OS DIZERES EM PRETO: (SEJAM BEM VINDOS PATROCINADORES DA 1ª EFACISB : (a serem informados pelo município com o slogam de cada um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RESS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0,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0,0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NNER EM PLÁSTICO DE 1,00 M DE LARGURA X 5,00 M DE COMPRIMENTO COM OS DIZERES EM VERMELHO: ( 1ª EFACISB- SEJAM BEM VINDOS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XPRESS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50 </w:t>
            </w:r>
          </w:p>
        </w:tc>
      </w:tr>
      <w:tr>
        <w:trPr/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78,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  <w:r>
        <w:rPr/>
        <w:t xml:space="preserve"> </w:t>
      </w: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, utilizando-se recursos do Convênio n. 11.411/2011-1, firmado entre o Estado de Santa Catarina e o Município de São Bernardino-SC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134" w:right="124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7:00Z</dcterms:created>
  <dc:creator>user</dc:creator>
  <dc:description/>
  <dc:language>en-US</dc:language>
  <cp:lastModifiedBy>Administrador</cp:lastModifiedBy>
  <dcterms:modified xsi:type="dcterms:W3CDTF">2011-10-04T16:41:00Z</dcterms:modified>
  <cp:revision>4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