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RADIO DOZE DE MAIO LTDA</w:t>
      </w:r>
      <w:r>
        <w:rPr>
          <w:sz w:val="24"/>
        </w:rPr>
        <w:t xml:space="preserve">, sito a Rua João Beux Sobrinho, nº 350, na Cidade de São Lourenço D’Oeste-SC, inscrita no CNPJ sob nº 83.522.136/0001-99, neste ato representado por seu Diretor Sr. </w:t>
      </w:r>
      <w:r>
        <w:rPr>
          <w:b/>
          <w:bCs/>
          <w:sz w:val="24"/>
        </w:rPr>
        <w:t>CIRIO HIPPLER</w:t>
      </w:r>
      <w:r>
        <w:rPr>
          <w:sz w:val="24"/>
        </w:rPr>
        <w:t xml:space="preserve">, brasileiro, casado, residente e domiciliado na Cidade de São Lourenço D’Oeste-SC, inscrito no CPF sob nº 031.882.72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08"/>
        <w:gridCol w:w="776"/>
        <w:gridCol w:w="4525"/>
        <w:gridCol w:w="1033"/>
        <w:gridCol w:w="113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) Prestação de serviços de divulgação em radio com sintonia no Município de São Bernardino - SC composto por 100 inserções, com duração aproximada de 35 segundos cada b) Divulgação com 03 entrevistas em programas da emissora, com duração aproximada de 10 minutos,exclusivamente para divulgação da I EFACISB c) Realização de 07 boletins informativos ao vivo direto do parque da I EFACISB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50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  <w:r>
        <w:rPr>
          <w:sz w:val="24"/>
        </w:rPr>
        <w:t>, utilizando-se recursos do Convênio n. 11.411/2011-1, firmado entre o Estado de Santa Catarina e o Município de São Bernardino-S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>___________________________</w:t>
      </w:r>
    </w:p>
    <w:sectPr>
      <w:type w:val="nextPage"/>
      <w:pgSz w:w="11906" w:h="16838"/>
      <w:pgMar w:left="1134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2:00Z</dcterms:created>
  <dc:creator>P.M.S.B</dc:creator>
  <dc:description/>
  <dc:language>en-US</dc:language>
  <cp:lastModifiedBy>Administrador</cp:lastModifiedBy>
  <dcterms:modified xsi:type="dcterms:W3CDTF">2011-10-04T14:55:00Z</dcterms:modified>
  <cp:revision>4</cp:revision>
  <dc:subject/>
  <dc:title>CONTRATO Nº 14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