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 xml:space="preserve">-SC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JAIR JOSÉ LUDWIG</w:t>
      </w:r>
      <w:r>
        <w:rPr>
          <w:sz w:val="24"/>
        </w:rPr>
        <w:t xml:space="preserve">, brasileiro, casado, portador do CPF n. 924.614.099-00,  residente e domiciliado na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-SC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00"/>
        <w:gridCol w:w="827"/>
        <w:gridCol w:w="3361"/>
        <w:gridCol w:w="1594"/>
        <w:gridCol w:w="1069"/>
        <w:gridCol w:w="104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P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ARINHA DE TRIBO EMB. 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VA FL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2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P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ARINHA DE MILHO EMB. 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2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ÇÚCAR BRANCO EMB. 5 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LTO ALEG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,5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1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NH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OPAV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2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NJICA DE MILHO DE 01 KG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DU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8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ARINHA DE BIJU EMB. DE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A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9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SSA COM OVOS EMB. 1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SARED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2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P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RROZ TIPO 01 EMB. 5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AMPINEL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98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9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EIJÃO PRETO EMB.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UTRIPA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8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RANGO CONGELADO INSPECIONAD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PLOM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3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3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FÉ GRANULADO EMB. DE VIDRO C/200GR BOA QUALIDA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MIG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,9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EITE DE VACA INTEGRAL EM CAIXA DE 1 LT C/ 12 U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RRA VI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,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600,00 </w:t>
            </w:r>
          </w:p>
        </w:tc>
      </w:tr>
      <w:tr>
        <w:trPr/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.228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  <w:t>JAIR JOSÉ LUDWIG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</w:t>
        <w:tab/>
        <w:t xml:space="preserve">  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ESTEMUNHAS: ______________________________         </w:t>
        <w:tab/>
        <w:t>_____________________________________</w:t>
      </w:r>
    </w:p>
    <w:sectPr>
      <w:type w:val="nextPage"/>
      <w:pgSz w:w="11906" w:h="16838"/>
      <w:pgMar w:left="136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P.M.S.B</dc:creator>
  <dc:description/>
  <dc:language>en-US</dc:language>
  <cp:lastModifiedBy>Administrador</cp:lastModifiedBy>
  <dcterms:modified xsi:type="dcterms:W3CDTF">2011-10-19T11:34:00Z</dcterms:modified>
  <cp:revision>2</cp:revision>
  <dc:subject/>
  <dc:title>CONTRATO Nº 156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