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Cidade</w:t>
      </w:r>
      <w:r>
        <w:rPr>
          <w:sz w:val="24"/>
        </w:rPr>
        <w:fldChar w:fldCharType="end"/>
      </w:r>
      <w:r>
        <w:rPr>
          <w:sz w:val="24"/>
        </w:rPr>
        <w:t xml:space="preserve"> - SC, neste ato representado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sob nº 025.552.169-36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Decreto nº 296/2011 de 10/10/2011, 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94"/>
        <w:gridCol w:w="720"/>
        <w:gridCol w:w="4738"/>
        <w:gridCol w:w="1080"/>
        <w:gridCol w:w="112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61,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RADE E PORTÃO DE FERRO TUB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.390,8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390,8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TextBodyIndent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36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6:00Z</dcterms:created>
  <dc:creator>P.M.S.B</dc:creator>
  <dc:description/>
  <dc:language>en-US</dc:language>
  <cp:lastModifiedBy>Administrador</cp:lastModifiedBy>
  <dcterms:modified xsi:type="dcterms:W3CDTF">2011-10-19T11:26:00Z</dcterms:modified>
  <cp:revision>2</cp:revision>
  <dc:subject/>
  <dc:title>CONTRATO Nº 155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