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153/2011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MODELO PNEUS LTDA.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94510682000126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MAR. H. DE A.C. BRANCO,</w:t>
      </w:r>
      <w:r>
        <w:rPr>
          <w:sz w:val="24"/>
        </w:rPr>
        <w:fldChar w:fldCharType="end"/>
      </w:r>
      <w:r>
        <w:rPr>
          <w:sz w:val="24"/>
        </w:rPr>
        <w:t xml:space="preserve"> na Cidade Bento Gonçalves - RS, neste ato representado pelo seu proprietário o Sr. </w:t>
      </w:r>
      <w:r>
        <w:rPr>
          <w:b/>
          <w:bCs/>
          <w:sz w:val="24"/>
        </w:rPr>
        <w:t>IGELSO LUDOVICO CECON</w:t>
      </w:r>
      <w:r>
        <w:rPr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MAR. H. DE A.C. BRANCO,</w:t>
      </w:r>
      <w:r>
        <w:rPr>
          <w:sz w:val="24"/>
        </w:rPr>
        <w:fldChar w:fldCharType="end"/>
      </w:r>
      <w:r>
        <w:rPr>
          <w:sz w:val="24"/>
        </w:rPr>
        <w:t xml:space="preserve">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BENTO GONCALVES</w:t>
      </w:r>
      <w:r>
        <w:rPr>
          <w:sz w:val="24"/>
        </w:rPr>
        <w:fldChar w:fldCharType="end"/>
      </w:r>
      <w:r>
        <w:rPr>
          <w:sz w:val="24"/>
        </w:rPr>
        <w:t xml:space="preserve"> - RS, inscrito no CPF sob nº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102.757.970-15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rotetores de aro para manutenção da frota de veículos e maquinas vinculadas as Secretarias Municipais, conforme consta no processo de Licitação 71/2011 do Município de São Bernardino-SC.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protetores de aro para manutenção da frota de veículos e maquinas vinculadas as Secretarias Municipais, conforme consta no processo de Licitação 71/2011 d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00"/>
        <w:gridCol w:w="720"/>
        <w:gridCol w:w="3849"/>
        <w:gridCol w:w="1421"/>
        <w:gridCol w:w="1140"/>
        <w:gridCol w:w="11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OTETOR DE ARO 1000X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OTETOR DE ARO 900X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8,00 </w:t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276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76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uzentos e setenta e seis reais)</w:t>
      </w:r>
      <w:r>
        <w:rPr>
          <w:sz w:val="24"/>
        </w:rPr>
        <w:fldChar w:fldCharType="end"/>
      </w:r>
      <w:r>
        <w:rPr>
          <w:sz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06.3390.00 - 130 - 9/2011   -   Serviços de Segurança Pública 2.035.3390.00 - 130 - 66/2011   -   Manutenção da Assistencia Social 2.017.3390.00 - 137 - 35/2011   -   Manutenção do Transporte Escolar do Ensino Fundame 2.017.3390.00 - 140 - 37/2011   -   Manutenção do Transporte Escolar do Ensino Fundame 2.017.3390.00 - 131 - 34/2011   -   Manutenção do Transporte Escolar do Ensino Fundame 2.043.3390.00 - 130 - 108/2011   -   Manutenção da Sec. da Infra-Estrutura 2.017.3390.00 - 243 - 136/2011   -   Manutenção do Transporte Escolar do Ensino Fundame 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será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8/10/2011</w:t>
      </w:r>
      <w:r>
        <w:rPr>
          <w:sz w:val="24"/>
        </w:rPr>
        <w:fldChar w:fldCharType="end"/>
      </w:r>
      <w:r>
        <w:rPr>
          <w:sz w:val="24"/>
        </w:rPr>
        <w:t xml:space="preserve"> 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0/12/2011</w:t>
      </w:r>
      <w:r>
        <w:rPr>
          <w:sz w:val="24"/>
        </w:rPr>
        <w:fldChar w:fldCharType="end"/>
      </w:r>
      <w:r>
        <w:rPr>
          <w:sz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8 de Outubro de 201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ALDIR ANTONIO WALKER</w:t>
        <w:tab/>
        <w:tab/>
        <w:tab/>
        <w:t xml:space="preserve">IGELSO LUDOVICO CECON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</w:t>
      </w:r>
      <w:r>
        <w:rPr>
          <w:sz w:val="24"/>
          <w:b/>
          <w:bCs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 xml:space="preserve">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496939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44:00Z</dcterms:created>
  <dc:creator>usuarioO</dc:creator>
  <dc:description/>
  <dc:language>en-US</dc:language>
  <cp:lastModifiedBy>Administrador</cp:lastModifiedBy>
  <cp:lastPrinted>2010-07-08T10:16:00Z</cp:lastPrinted>
  <dcterms:modified xsi:type="dcterms:W3CDTF">2011-10-18T19:44:00Z</dcterms:modified>
  <cp:revision>2</cp:revision>
  <dc:subject/>
  <dc:title>CONTRATO Nº 35/2010</dc:title>
</cp:coreProperties>
</file>