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152/2011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COMERCIAL AUTOMOTIVA LTDA.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45987005017910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RUA SANTOS DUMONT N° 90 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SÃO BERNARDIN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eu procurador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VALDIR BERNDT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RUA SANTOS DUMONT N° 90 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ÃO MIGUEL DO OESTE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563.344.439-68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neus e protetores de aro para manutenção da frota de veículos e maquinas vinculadas as Secretarias Municipais, conforme consta no processo de Licitação 71/2011 do Município de São Bernardino-SC.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neus e protetores de aro para manutenção da frota de veículos e maquinas vinculadas as Secretarias Municipais, conforme consta no processo de Licitação 71/2011 do Município de São Bernardino-SC</w:t>
      </w:r>
      <w:r>
        <w:rPr>
          <w:sz w:val="24"/>
        </w:rPr>
        <w:fldChar w:fldCharType="end"/>
      </w:r>
      <w:r>
        <w:rPr>
          <w:sz w:val="24"/>
        </w:rPr>
        <w:t xml:space="preserve">,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94"/>
        <w:gridCol w:w="720"/>
        <w:gridCol w:w="3566"/>
        <w:gridCol w:w="1709"/>
        <w:gridCol w:w="1093"/>
        <w:gridCol w:w="118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R$ Uni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R$ Tot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NEU BORRACHUDO 750X16 10 LONA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ODYE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04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.232,00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NEU BORRACHUDO 215/75-17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OOIDYE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44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288,00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OTETORES DE ARO 750 X 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,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9,40 </w:t>
            </w:r>
          </w:p>
        </w:tc>
      </w:tr>
      <w:tr>
        <w:trPr/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609,40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4.609,4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atro mil seiscentos e nove reais e quarenta centavos)</w:t>
      </w:r>
      <w:r>
        <w:rPr>
          <w:sz w:val="24"/>
        </w:rPr>
        <w:fldChar w:fldCharType="end"/>
      </w:r>
      <w:r>
        <w:rPr>
          <w:sz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06.3390.00 - 130 - 9/2011   -   Serviços de Segurança Pública 2.035.3390.00 - 130 - 66/2011   -   Manutenção da Assistencia Social 2.017.3390.00 - 137 - 35/2011   -   Manutenção do Transporte Escolar do Ensino Fundame 2.017.3390.00 - 140 - 37/2011   -   Manutenção do Transporte Escolar do Ensino Fundame 2.017.3390.00 - 131 - 34/2011   -   Manutenção do Transporte Escolar do Ensino Fundame 2.043.3390.00 - 130 - 108/2011   -   Manutenção da Sec. da Infra-Estrutura 2.017.3390.00 - 243 - 136/2011   -   Manutenção do Transporte Escolar do Ensino Fundame 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será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8/10/2011</w:t>
      </w:r>
      <w:r>
        <w:rPr>
          <w:sz w:val="24"/>
        </w:rPr>
        <w:fldChar w:fldCharType="end"/>
      </w:r>
      <w:r>
        <w:rPr>
          <w:sz w:val="24"/>
        </w:rPr>
        <w:t xml:space="preserve"> 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0/12/2011</w:t>
      </w:r>
      <w:r>
        <w:rPr>
          <w:sz w:val="24"/>
        </w:rPr>
        <w:fldChar w:fldCharType="end"/>
      </w:r>
      <w:r>
        <w:rPr>
          <w:sz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1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1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8 de Outubro de 201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WALDIR ANTONIO WALKER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VALDIR BERNDT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003072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36:00Z</dcterms:created>
  <dc:creator>usuarioO</dc:creator>
  <dc:description/>
  <dc:language>en-US</dc:language>
  <cp:lastModifiedBy>Administrador</cp:lastModifiedBy>
  <cp:lastPrinted>2010-07-08T10:16:00Z</cp:lastPrinted>
  <dcterms:modified xsi:type="dcterms:W3CDTF">2011-10-18T19:36:00Z</dcterms:modified>
  <cp:revision>2</cp:revision>
  <dc:subject/>
  <dc:title>CONTRATO Nº 35/2010</dc:title>
</cp:coreProperties>
</file>