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DILSON JOÃO BALDISSERA</w:t>
      </w:r>
      <w:r>
        <w:rPr>
          <w:sz w:val="24"/>
        </w:rPr>
        <w:t xml:space="preserve">, brasileiro, casado, residente e domiciliado na Cidade de São Miguel D´Oeste - SC, inscrito no CPF sob nº 563.475.29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14"/>
        <w:gridCol w:w="802"/>
        <w:gridCol w:w="4402"/>
        <w:gridCol w:w="1068"/>
        <w:gridCol w:w="125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tação de serviços de divulgação em radio com sintonia no Município de São Bernardino - SC composto por: a) do dia 17 de Outubro até o dia 29 de outubro de 2011, 12 inserções diárias, com duração aproximada de 35 segundos cada b) do dia 17 de Outubro até o dia 29 de Outubro, de segunda a sexta feira, realizar um programa exclusivo informativo da I EFACISB, com duração de 5 minutos diários, com início as 10:55 horas. c) Transmissão ao vivo direto da I EFACISB, no dia 30 de Outubro, com início as 10:00 horas, para apresentação do evento valores da nossa terra, com duração de 03 horas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3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3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</w:r>
      <w:r>
        <w:rPr>
          <w:sz w:val="24"/>
        </w:rPr>
        <w:t>ADILSON JOÃO BALDISSERA</w:t>
      </w:r>
      <w:r>
        <w:rPr>
          <w:sz w:val="24"/>
          <w:lang w:val="en-US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>___________________________</w:t>
      </w:r>
    </w:p>
    <w:sectPr>
      <w:type w:val="nextPage"/>
      <w:pgSz w:w="11906" w:h="16838"/>
      <w:pgMar w:left="136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0:00Z</dcterms:created>
  <dc:creator>P.M.S.B</dc:creator>
  <dc:description/>
  <dc:language>en-US</dc:language>
  <cp:lastModifiedBy>Administrador</cp:lastModifiedBy>
  <dcterms:modified xsi:type="dcterms:W3CDTF">2011-10-17T20:20:00Z</dcterms:modified>
  <cp:revision>2</cp:revision>
  <dc:subject/>
  <dc:title>CONTRATO Nº 15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