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-SC, neste ato representado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>
          <w:b/>
          <w:bCs/>
        </w:rPr>
        <w:t xml:space="preserve"> JAIR JOSÉ LUDWIG</w:t>
      </w:r>
      <w:r>
        <w:rPr/>
        <w:t xml:space="preserve">, brasileiro, casado, portador do CPF n. 924.614.099-00,  residente e domiciliado na 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>-SC, doravante denominado</w:t>
      </w:r>
      <w:r>
        <w:rPr>
          <w:b/>
          <w:bCs/>
        </w:rPr>
        <w:t xml:space="preserve"> 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827"/>
        <w:gridCol w:w="3361"/>
        <w:gridCol w:w="1594"/>
        <w:gridCol w:w="1069"/>
        <w:gridCol w:w="117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PCT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RINHA DE TRIBO EMB. 5 K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VA FLO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25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25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PCT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RINHA DE MILHO EMB. 5 K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25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25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PCT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ÇÚCAR BRANCO EMB. 5 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TO ALEG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5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5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ANHA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OPAVE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25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5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NJICA DE MILHO DE 01 KG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DUC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8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RINHA DE BIJU EMB. DE 1 K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AN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9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SSA COM OVOS EMB. 1K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SARED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25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5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PCT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ROZ TIPO 01 EMB. 5K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AMPINELL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98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8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IJÃO PRETO EMB. 1 K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UTRIPAR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85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5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RANGO CONGELADO INSPECIONADO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PLOMAT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35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5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FÉ GRANULADO EMB. DE VIDRO C/200GR BOA QUALIDAD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MIG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9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9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CX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ITE DE VACA INTEGRAL EM CAIXA DE 1 LT C/ 12 U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RRA VIV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,0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600,00 </w:t>
            </w:r>
          </w:p>
        </w:tc>
      </w:tr>
      <w:tr>
        <w:trPr/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228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1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WALDIR ANTONIO WALKER</w:t>
        <w:tab/>
        <w:tab/>
        <w:tab/>
        <w:tab/>
        <w:t>JAIR JOSÉ LUDWIG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>
          <w:lang w:val="en-US"/>
        </w:rPr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361" w:right="90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36:00Z</dcterms:created>
  <dc:creator>user</dc:creator>
  <dc:description/>
  <dc:language>en-US</dc:language>
  <cp:lastModifiedBy>Administrador</cp:lastModifiedBy>
  <dcterms:modified xsi:type="dcterms:W3CDTF">2011-10-14T14:36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