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bastante Procurador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589.842.32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354"/>
        <w:gridCol w:w="742"/>
        <w:gridCol w:w="2887"/>
        <w:gridCol w:w="1820"/>
        <w:gridCol w:w="926"/>
        <w:gridCol w:w="119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97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.8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LEO DIESE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MERICANO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.996,00</w:t>
            </w:r>
          </w:p>
        </w:tc>
      </w:tr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996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247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1:00Z</dcterms:created>
  <dc:creator>P.M.S.B</dc:creator>
  <dc:description/>
  <dc:language>en-US</dc:language>
  <cp:lastModifiedBy>Administrador</cp:lastModifiedBy>
  <dcterms:modified xsi:type="dcterms:W3CDTF">2011-10-06T13:31:00Z</dcterms:modified>
  <cp:revision>2</cp:revision>
  <dc:subject/>
  <dc:title>CONTRATO Nº 14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