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Diretor, o Sr. </w:t>
      </w:r>
      <w:r>
        <w:rPr>
          <w:b/>
          <w:bCs/>
          <w:sz w:val="24"/>
          <w:szCs w:val="22"/>
        </w:rPr>
        <w:t>GILMAR PESAVENTO</w:t>
      </w:r>
      <w:r>
        <w:rPr>
          <w:sz w:val="24"/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707"/>
        <w:gridCol w:w="3756"/>
        <w:gridCol w:w="1691"/>
        <w:gridCol w:w="1023"/>
        <w:gridCol w:w="11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AVAGENS VEICULO PEQUEN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4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MIC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2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6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ÔNIBUS GRAN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DE VEÍCULO MAST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,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DE MICRO-ONIB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,4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95,2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UBRIFICAÇÃO DE ÔNIB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. DE CO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,9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60,50 </w:t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  <w:lang w:val="es-ES_tradnl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4.655,7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>GILMAR PESAV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7:00Z</dcterms:created>
  <dc:creator>P.M.S.B</dc:creator>
  <dc:description/>
  <dc:language>en-US</dc:language>
  <cp:lastModifiedBy>Administrador</cp:lastModifiedBy>
  <dcterms:modified xsi:type="dcterms:W3CDTF">2011-09-05T12:07:00Z</dcterms:modified>
  <cp:revision>2</cp:revision>
  <dc:subject/>
  <dc:title>CONTRATO Nº 1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