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>, empresa devidamente credenciada, neste ato representada pelo seu proprietário o Sr</w:t>
      </w:r>
      <w:r>
        <w:rPr>
          <w:b/>
          <w:bCs/>
        </w:rPr>
        <w:t xml:space="preserve"> VALCI DOMINGOS SIGNORI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inscrito no CPF sob nº 163.558.819-7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935"/>
        <w:gridCol w:w="935"/>
        <w:gridCol w:w="4275"/>
        <w:gridCol w:w="1164"/>
        <w:gridCol w:w="122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SO DA RODA TRASEIRA LADO DIREI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2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2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DO CONVERSOR PATROLA FG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8,8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8,8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HR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LIMPEZA DE MANGUEIRA E CONVERSOR DA PATROLA FG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78,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78,5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XIM REF. 4-137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2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TA EMBREAG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5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EMBRAGEM REF. 4-149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7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7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DOR DO OLEO REF. 4-15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6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VORE TOMADA DE FORÇA REF.4-218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3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3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RVORE PRIMARIA REF. 4-44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077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077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CONE / CAPA REF. 4-14984/9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1,2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DOR DO PINH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6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ÀRVORE DO PINHÃO REF. 4-45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6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6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 E CAPA REF. 4-21335/3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2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4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CAPA E CONE REF. 4-149964/4-213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1,8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3,6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ÁRVORE DO COMANDO FINAL REF.4-45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4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4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A DA ARVORE REF. 500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37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37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E RETENÇÃO RE. 4-14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8,8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7,6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EDADOR DE ÓLE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8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OA E PINHÃO CENTRAL ORG. REF. 6101078-Z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.797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.797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ATO 6 GAFANHOTO REF. 640064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44,8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44,8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GRAFITAD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5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5,6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SINTERIZADA REF. 61000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6,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2,2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J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 COMPLETA CAIXA E DIFERENCI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3,2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3,2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8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O FERRO FUNDIDO LIMÁVE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2,2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ORNO CUBO E CARCAÇ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8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8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LIMPEZA DE PEÇ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8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8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MÃO DE OBRA INTERNA PATROLA HUBER 140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96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96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MÃO DE OBRA EXTERNA PATROLA HUBER 140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7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7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NTES DA CONCHA DIANTEIRA RETROESCAVADEI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6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DA TRANSMISSÃO ORIGI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7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7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ROCA DE BOMBA TORQUE PATROLA FG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2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2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VOLANTE VIRABREQUI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2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EMALHEI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4,3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4,3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TA PATROLA FG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REMALHEIRA PATROLA FG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ROCA CREMALHEIRA CONVERSOR PATROLA FG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49,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49,5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UARNIÇÃO REF.730738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5,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5,5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"O" 70935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RANTE REF.731316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9,8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9,8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"O" REF. 70935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5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LEMENTO REF. 731317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2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2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RBINA REF. 731317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49,8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49,8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"O" REF. 710055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3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3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MPA TORQUE REF. 730667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65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65,9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UARNIÇÃO REF. 731376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1,7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1,7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DE TRANSMISSÃO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0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0,9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RAFUSOS REF. 330113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8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2,35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LA 1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6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8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/ ARRUELA REF. 710084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2,8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DESMONTAR E MONTAR CONVERSOR DA PATROLA FG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AJUSTAR CONVERSOR DA PATROLA FG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5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5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679,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WALDIR ANTONIO WALKER  </w:t>
        <w:tab/>
        <w:tab/>
        <w:t xml:space="preserve">                      </w:t>
      </w:r>
      <w:r>
        <w:rPr/>
        <w:t>VALCI DOMINGOS SIGNOR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4:00Z</dcterms:created>
  <dc:creator>P.M.S.B</dc:creator>
  <dc:description/>
  <dc:language>en-US</dc:language>
  <cp:lastModifiedBy>Administrador</cp:lastModifiedBy>
  <dcterms:modified xsi:type="dcterms:W3CDTF">2011-09-23T12:44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