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t>BLADEMIR LUIZ SUZIN</w:t>
      </w:r>
      <w:r>
        <w:rPr/>
        <w:t xml:space="preserve">, brasileiro, casado 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457.499.659-5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98"/>
        <w:gridCol w:w="827"/>
        <w:gridCol w:w="3246"/>
        <w:gridCol w:w="1678"/>
        <w:gridCol w:w="1069"/>
        <w:gridCol w:w="116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ÇO DE ILUMINAÇÃO PÚBLICA 3 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UMATI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2,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2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SE RELE FOTOELETRIC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UMATI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HERMÉTICA PVC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P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4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POSITIVO DR TETRAPOLAR 63 A 30 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PR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8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ICADOR 5/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SU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CHO DE AÇO DENTADO CINZA 3/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ISOLANTE 20 M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VAPOR SÓDIO 250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ICHIB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8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UMINÁRIA PÚBLICA 2" C/ ACRILIC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ICHIB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6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14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POSTE 16X180 M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POSTE 16X300 M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E FOTOELÉTRICO 1000 V 220 WA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UMATI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8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2,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OR VAPOR SÓDIO 250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R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3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FIXAÇÃO 1 DIJUNT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M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702,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o fornecimento d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TextBodyIndent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TextBody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/>
        <w:t xml:space="preserve">           </w:t>
      </w:r>
      <w:r>
        <w:rPr>
          <w:lang w:val="es-ES_tradnl"/>
        </w:rPr>
        <w:t xml:space="preserve">WALDIR ANTONIO WALKER  </w:t>
        <w:tab/>
        <w:tab/>
      </w:r>
      <w:r>
        <w:rPr>
          <w:b/>
          <w:bCs/>
          <w:lang w:val="es-ES_tradnl"/>
        </w:rPr>
        <w:t xml:space="preserve">                     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BLADEMIR LUIZ SUZIN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0:00Z</dcterms:created>
  <dc:creator>P.M.S.B</dc:creator>
  <dc:description/>
  <dc:language>en-US</dc:language>
  <cp:lastModifiedBy>Administrador</cp:lastModifiedBy>
  <cp:lastPrinted>2011-09-23T08:52:00Z</cp:lastPrinted>
  <dcterms:modified xsi:type="dcterms:W3CDTF">2011-09-23T11:55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