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 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627.208.729-2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00"/>
        <w:gridCol w:w="884"/>
        <w:gridCol w:w="3504"/>
        <w:gridCol w:w="1674"/>
        <w:gridCol w:w="1058"/>
        <w:gridCol w:w="122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1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ÇA PREFORMADA P/ CABO 10M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LCOF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19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89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6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MAÇÃO 1X1 3/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. BRASIL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AÇADEIRA CAIXA DE MEDIÇÃ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. BRASIL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2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4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AÇO DE ILUMINAÇÃO PÚBLICA 1 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OMAGNOLE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8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7,2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MEDIAÇÃO TRIFÁSI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IPÊ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4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8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NTA POSTE COM PRESILHA 1 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. BRASIL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64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92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2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ECTOR CUNHA CABO 10M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NTELLI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3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1,16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RVA 1 180º PVC RIGID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GRE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6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RVA 1" 90`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GRE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8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4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80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MULTI 1 X 1 X 10 + 10 MM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RFIO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3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58,4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DÃO PARALELO 2 X 2,50 M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RFIO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0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PP 2 X 4 MM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RFIO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29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7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PP 2 X 1,50 MM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RFIO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8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RVA 3/4" 180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GRE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6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IJUNTOR MONOFÁSICO 10A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OPRANO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8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2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JUNTOR MONOFASICO 40 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OPRANO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5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2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JUNTOR TRIFÁSICO 50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OPRANO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9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JUNTOR TRIFÁSICO 60 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OPRANO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0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PIA AÇO GALVANIZADO 3 M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ONDER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87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1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4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BR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3/4 PV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GRE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3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2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RÍGIDO PVC 1" BR 3 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GRE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5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RÍGIDO 2,50 M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RFIO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2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2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RÍGIDO 10 M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RFIO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83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6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5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RÍGIDO 16 M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RFIO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ASTE TERRA 3/4 X 2,4 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NTELLI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5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8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2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VA 1"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GRE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8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VA 3/4"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GRE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2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4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MPADA VAPOR MERCURIO 80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HILIPS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6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8,4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MPADA VAPOR DE SÓDIO 150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SRAN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4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UMINARIA PÚBLICA E - 27 OVAL ABERTA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UMIFLUOR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3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02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0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ARAFUSO POSTE 16X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RL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,2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16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STE DE CONCRETO 7 X 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ISOLI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6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04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ADRO DE DISTRIBUIÇÃO 6 DIJUNTOR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AF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0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2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6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OLDANA PORCELANA 72X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ERMER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,7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1,5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4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ATOR VAPOR MERCURIO 80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NZA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4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76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ATOR VAPOR SÓDIO 150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TRAL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8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8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RMINAL SPLIT BOLD 35 M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NTELLI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EXTERNA 20 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ERLEX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3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2,00 </w:t>
            </w:r>
          </w:p>
        </w:tc>
      </w:tr>
      <w:tr>
        <w:trPr/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.393,6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1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>
          <w:lang w:val="en-US"/>
        </w:rPr>
        <w:t xml:space="preserve">WALDIR ANTONIO WALKER  </w:t>
        <w:tab/>
        <w:tab/>
        <w:t xml:space="preserve">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       </w:t>
      </w:r>
      <w:r>
        <w:rPr/>
        <w:t xml:space="preserve">Prefeito Municipal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6:00Z</dcterms:created>
  <dc:creator>P.M.S.B</dc:creator>
  <dc:description/>
  <dc:language>en-US</dc:language>
  <cp:lastModifiedBy>Administrador</cp:lastModifiedBy>
  <dcterms:modified xsi:type="dcterms:W3CDTF">2011-09-23T11:26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