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5418"/>
        <w:gridCol w:w="1157"/>
        <w:gridCol w:w="10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 DE SONORIAÇÃO E ANIMAÇÃO MUSICAL, ATRAVÉS DE APRESENTAÇÃO DE SCHOW DURANTE A 1ª EFACISB, A SER REALIZADO COM A BANDA OS QUATRO LATINOS, COM DURAÇÃO DE 02:00 HS NO DIA 30/10/2011, COM INÍCIO AS 14:00 HS, JUNTO AO PARQUE DE EXPOSIÇÕES, LOCALIZADO NA RUA SÃO BERNARDINO-SC, CENTRO DE SÃO BERNARDIN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00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 DE SONORIZAÇÃO E ANIMAÇÃO MUSICAL, ATRAVÉS DE APRESENTAÇÃO DE SCHOW DURANTE A 1ª EFACISB, A SER REALIZADO COM A BANDA KM COM SEDE EM SÃO BERNARDINO-SC, COM DURAÇÃO DE 02:00 HS NO DIA 29/10/2011, COM INÍCIO AS 14:00 HS, JUNTO AO PARQUE DE EXPOSIÇÕES, LOCALIZADO NA RUA SÃO BERNARDINO-SC, CENTRO DE SÃO BERNARDIN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00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mediante liberação dos recursos a serem repassados pelo Estado de Santa Catarina, por intermédio da Secretaria de Estado do Desenvolvimento Regional de São Lourenço D`Oeste - SC, conforme Convênio nº 11.411/2011-1 firmado com o Município de São Bernardino-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6:00Z</dcterms:created>
  <dc:creator>P.M.S.B</dc:creator>
  <dc:description/>
  <dc:language>en-US</dc:language>
  <cp:lastModifiedBy>Administrador</cp:lastModifiedBy>
  <cp:lastPrinted>2011-09-20T11:52:00Z</cp:lastPrinted>
  <dcterms:modified xsi:type="dcterms:W3CDTF">2011-09-20T14:59:00Z</dcterms:modified>
  <cp:revision>4</cp:revision>
  <dc:subject/>
  <dc:title>CONTRATO Nº 12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