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  <w:bCs/>
        </w:rPr>
        <w:t>JORGE CANSANÇÃO ACCIOLY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438.792.179-0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94"/>
        <w:gridCol w:w="827"/>
        <w:gridCol w:w="3127"/>
        <w:gridCol w:w="1805"/>
        <w:gridCol w:w="1170"/>
        <w:gridCol w:w="116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ÇA CARDAM PINO DE ENGATE RAPID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EN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DE SUCÇÃO 4 POLEGA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BO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1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11,25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RAFUSO FR 5.8 NC 3/8 X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ZAM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2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6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CÃO P/ MATO 16"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MONT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4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DE AÇO 18 GALVANIZAD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L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6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A EM FER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L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5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ÇA DISTRIBUIDOR IPACOL DSE CARDAN INFERI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PAC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7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7,5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ÇA DISTRIBUIDOR IPACOL DSE CX. RED. LATERAL IP1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PAC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2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2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EÇA DISTRIBUIDOR DSE CAIXA DE TRANS. </w:t>
            </w:r>
            <w:r>
              <w:rPr>
                <w:lang w:val="en-US"/>
              </w:rPr>
              <w:t>LATER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PAC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72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72,5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ÇA DISTRIBUIDOR IPACOL DSE ROLAMENTO UC 2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PAC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2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2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ÇA IPACOL DISCO ESPALHADOR MONTADO 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PAC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9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9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ÇA NOGUEIRA MOLA DO QUEBRA JA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GUEI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ÇA NOGUEIRA LIMPADOR PEC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GUEI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5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ÇA NOGUEIRA FACA DPM-S 6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GUEI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5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ÇA NOGUEIRA RASPADOR PECUS 9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GUEI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5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FENDA CABEÇA CILINDRICA M08 X 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MERS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2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25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 xml:space="preserve">PEÇA JF. </w:t>
            </w:r>
            <w:r>
              <w:rPr/>
              <w:t>PARAFUSO FRANCES 3/8" X 1 1/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5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ÇA NOGUEIRA FACA PECUS 9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GUEI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8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3,6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ÇA NOGUEIRA LIMPADOR PECUS - 64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GUEI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ÇA NOGUEIRA ARRASTADOR CONJUNTO PECUS 9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GUEI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7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ÇA NOGUEIRA EIXO DIANTEIR MAIOR PECUS 9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GUEI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ÇA NOGUEIRA CABO DE AÇO DA BI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GUEI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ÇA NOGUEIRA REBOLO DE AFIAR PECUS S/ PI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GUEI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7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7,50 </w:t>
            </w:r>
          </w:p>
        </w:tc>
      </w:tr>
      <w:tr>
        <w:trPr/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816,4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1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 xml:space="preserve">JORGE CANSANÇÃO ACCIOLY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28:00Z</dcterms:created>
  <dc:creator>user</dc:creator>
  <dc:description/>
  <dc:language>en-US</dc:language>
  <cp:lastModifiedBy>Administrador</cp:lastModifiedBy>
  <dcterms:modified xsi:type="dcterms:W3CDTF">2011-09-27T20:28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