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t>BRUNO ROOS</w:t>
      </w:r>
      <w:r>
        <w:rPr/>
        <w:t xml:space="preserve">, brasileiro, casado , residente e domiciliado na Cidade de Miguel do Oeste - SC, inscrito no CPF sob nº 008.587.650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35"/>
        <w:gridCol w:w="827"/>
        <w:gridCol w:w="4976"/>
        <w:gridCol w:w="1226"/>
        <w:gridCol w:w="11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Total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28996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5138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 5147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8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8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 28995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5126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ELASTICO DA CAIXA DE CAMBIO REF. 139077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 2014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DE CAMBIO REF. 5119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DA CAIXA DE CAMBIO REF.5122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 51309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5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5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 5138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8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8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 249034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CAIXA DE CAMBIO REF. 24903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4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4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ELASTICO DA CAIXA DE CAMBIO REF. 5173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ORING DA CAIXA DE CAMBIO REF. 14457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RFO 1º DA CAIXA DE CAMBIO REF. 5125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1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1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TRAVA DA CAIXA DE CAMBIO REF. 370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ORING DA CAIXA DE CAMBIO REF. 5135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DE FREIO REF. 5184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0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FREIO REF. 5191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6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2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NTE DE FREIO REF. 5158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A CAIXA DE CAMBIO REF. 84226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DA CAIXA DE CAMBIO REF. 5125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RFO DA CAIXA DE CAMBIO REF. 51273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O DA CAIXA DE CAMBIO REF. 5109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NTE DE FREIO REF. 87388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E TRANSMISSÃO MULTI G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A DA CAIXA DE CAMB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MINERAL FRE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DOR PARA JUNT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F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90 PARA CUBOS DIANTEIR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AR SECO PARA MO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OR DE AR SECO DO MO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PARA LIMPEZ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PARA REPOSIÇÃO DE PEÇAS E CONSERTOS NA CAIXA DE CAMBIO DO TRATOR NEW HOLLAND TL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30,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30,00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8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 xml:space="preserve">WALDIR ANTONIO WALKER  </w:t>
        <w:tab/>
        <w:tab/>
        <w:t xml:space="preserve">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  <w:lang w:val="en-US"/>
        </w:rPr>
        <w:t xml:space="preserve"> </w:t>
      </w:r>
      <w:r>
        <w:rPr>
          <w:lang w:val="en-US"/>
        </w:rPr>
        <w:t>BRUNO ROO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2:00Z</dcterms:created>
  <dc:creator>P.M.S.B</dc:creator>
  <dc:description/>
  <dc:language>en-US</dc:language>
  <cp:lastModifiedBy>Administrador</cp:lastModifiedBy>
  <dcterms:modified xsi:type="dcterms:W3CDTF">2011-09-28T11:02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