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32/2011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MODELO PNEUS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94510682000126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RUA MAR. H. DE A.C. BRANCO, </w:t>
      </w:r>
      <w:r>
        <w:rPr>
          <w:sz w:val="24"/>
        </w:rPr>
        <w:fldChar w:fldCharType="end"/>
      </w:r>
      <w:r>
        <w:rPr>
          <w:sz w:val="24"/>
        </w:rPr>
        <w:t xml:space="preserve">na Cidade Bento Gonçalves - RS, neste ato representado pelo seu proprietário o Sr. </w:t>
      </w:r>
      <w:r>
        <w:rPr>
          <w:b/>
          <w:bCs/>
          <w:sz w:val="24"/>
        </w:rPr>
        <w:t>IGELSO LUDOVICO CECON</w:t>
      </w:r>
      <w:r>
        <w:rPr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RUA MAR. H. DE A.C. BRANCO, </w:t>
      </w:r>
      <w:r>
        <w:rPr>
          <w:sz w:val="24"/>
        </w:rPr>
        <w:fldChar w:fldCharType="end"/>
      </w:r>
      <w:r>
        <w:rPr>
          <w:sz w:val="24"/>
        </w:rPr>
        <w:t xml:space="preserve">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ENTO GONCALVES</w:t>
      </w:r>
      <w:r>
        <w:rPr>
          <w:sz w:val="24"/>
        </w:rPr>
        <w:fldChar w:fldCharType="end"/>
      </w:r>
      <w:r>
        <w:rPr>
          <w:sz w:val="24"/>
        </w:rPr>
        <w:t xml:space="preserve"> - RS, inscrito no CPF sob nº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>102.757.970-15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ÁUSULA PRIMEIRA - DO OBJET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veículos utilizados n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veículos utilizados n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14"/>
        <w:gridCol w:w="799"/>
        <w:gridCol w:w="3538"/>
        <w:gridCol w:w="1434"/>
        <w:gridCol w:w="1105"/>
        <w:gridCol w:w="119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NEU LISO 1000X20 16 LON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IREST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4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79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NEU LISO 750X16 10 LON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REL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960,00 </w:t>
            </w:r>
          </w:p>
        </w:tc>
      </w:tr>
      <w:tr>
        <w:trPr/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752,00 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752,00</w:t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setecentos e cinqüenta e dois reais)</w:t>
      </w:r>
      <w:r>
        <w:rPr>
          <w:sz w:val="24"/>
        </w:rPr>
        <w:fldChar w:fldCharType="end"/>
      </w:r>
      <w:r>
        <w:rPr>
          <w:sz w:val="24"/>
        </w:rPr>
        <w:t xml:space="preserve">, conforme constam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é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3/09/2011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1</w:t>
      </w:r>
      <w:r>
        <w:rPr>
          <w:sz w:val="24"/>
        </w:rPr>
        <w:fldChar w:fldCharType="end"/>
      </w:r>
      <w:r>
        <w:rPr>
          <w:sz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 Fornecer os materiais, após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7.3390.00 - 137 - 35/2011   -   Manutenção do Transporte Escolar do Ensino Fundame 2.017.3390.00 - 140 - 37/2011   -   Manutenção do Transporte Escolar do Ensino Fundame 2.002.3390.00 - 130 - 2/2011   -   Manutenção da Administração Superior 2.043.3390.00 - 130 - 108/2011   -   Manutenção da Sec. da Infra-Estrutura 2.017.3390.00 - 243 - 136/2011   -   Manutenção do Transporte Escolar do Ensino Fundame 2.044.3390.00 - 130 - 93/2011   -   Manutenção da Sec. da Agricultura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Setembro de 201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</w:t>
        <w:tab/>
        <w:tab/>
        <w:t xml:space="preserve">                      IGELSO LUDOVICO CECON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14225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0:00Z</dcterms:created>
  <dc:creator>usuarioO</dc:creator>
  <dc:description/>
  <dc:language>en-US</dc:language>
  <cp:lastModifiedBy>Administrador</cp:lastModifiedBy>
  <cp:lastPrinted>2010-07-08T10:16:00Z</cp:lastPrinted>
  <dcterms:modified xsi:type="dcterms:W3CDTF">2011-09-26T11:30:00Z</dcterms:modified>
  <cp:revision>2</cp:revision>
  <dc:subject/>
  <dc:title>CONTRATO Nº 35/2010</dc:title>
</cp:coreProperties>
</file>