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707"/>
        <w:gridCol w:w="5418"/>
        <w:gridCol w:w="1157"/>
        <w:gridCol w:w="107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RVIÇO DE SONORIZAÇÃO E ANIMAÇÃO MUSICAL DE MATINÊ COM DURAÇÃO DE 04 HORAS, A SER REALIZADO PELA BANDA OS QUATRO LATINOS, NO DIA 02/10/2011, COM INÍCIO AS 14:30 HS, NO PAVILHÃO DE LINHA ERVEIRA NO MUNICIPIO DE SÃO BERNARDINO-SC, EM COMEMORAÇÃO AO 16º ANIVERSÁRIO DO MUNICÍPIO DE SÃO BERNARDINO-S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600,0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6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RESTAÇÃO DE SERVIÇO DE SONORIAÇÃO E ANIMAÇÃO MUSICAL DE MATINÊ, A SER REALIZADO PELA BANDA KM, COM SEDE NO MUNICÍPIO DE SÃO BERNARDINO-SC, DURANTE O EVENTO CULTURAL EM COMEMORAÇÃO AO 16º ANIVERSÁRIO DO MUNICÍPIO DE SÃO BERNARDINO, NO DIA 06/11/2011, COM INÍCIO AS 14:00 HS, NO PAVILHÃO DA COMUNIDADE DE SÃO JOSÉ, INTERIOR DO MUNICÍPIO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000,0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0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6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9:00Z</dcterms:created>
  <dc:creator>P.M.S.B</dc:creator>
  <dc:description/>
  <dc:language>en-US</dc:language>
  <cp:lastModifiedBy>Administrador</cp:lastModifiedBy>
  <dcterms:modified xsi:type="dcterms:W3CDTF">2011-09-20T14:39:00Z</dcterms:modified>
  <cp:revision>2</cp:revision>
  <dc:subject/>
  <dc:title>CONTRATO Nº 115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