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31/2011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,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J.K. PNEUS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78653946001388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JHON KENNEDY - 189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IGOR TERNUS - PROCURADOR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JHON KENNEDY - 189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ITAPIRANGA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028.896.409-81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ÁUSULA PRIMEIRA - DO OBJET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, câmaras de ar e protetores de aro para veículos utilizados n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, câmaras de ar e protetores de aro para veículos utilizados n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84"/>
        <w:gridCol w:w="794"/>
        <w:gridCol w:w="3190"/>
        <w:gridCol w:w="1838"/>
        <w:gridCol w:w="1087"/>
        <w:gridCol w:w="11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AMARA 1000X2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DI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1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06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CAMARA 750X1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DI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3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PNEU 175/70 ARO 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BRIDGEST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62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64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PNEU 175/70 R1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11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4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PNEU BORRACHUDO 1000X20 16 LON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44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.956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TETOR DE ARO 1000X2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OP T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17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TETOR DE ARO 1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OP T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2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5,00 </w:t>
            </w:r>
          </w:p>
        </w:tc>
      </w:tr>
      <w:tr>
        <w:trPr/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7.744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7.744,00</w:t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te mil setecentos e quarenta e quatro reais)</w:t>
      </w:r>
      <w:r>
        <w:rPr>
          <w:sz w:val="24"/>
        </w:rPr>
        <w:fldChar w:fldCharType="end"/>
      </w:r>
      <w:r>
        <w:rPr>
          <w:sz w:val="24"/>
        </w:rPr>
        <w:t xml:space="preserve">, conforme constam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é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3/09/2011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1</w:t>
      </w:r>
      <w:r>
        <w:rPr>
          <w:sz w:val="24"/>
        </w:rPr>
        <w:fldChar w:fldCharType="end"/>
      </w:r>
      <w:r>
        <w:rPr>
          <w:sz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ornecer os materiais, após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7.3390.00 - 137 - 35/2011   -   Manutenção do Transporte Escolar do Ensino Fundame 2.017.3390.00 - 140 - 37/2011   -   Manutenção do Transporte Escolar do Ensino Fundame 2.002.3390.00 - 130 - 2/2011   -   Manutenção da Administração Superior 2.043.3390.00 - 130 - 108/2011   -   Manutenção da Sec. da Infra-Estrutura 2.017.3390.00 - 243 - 136/2011   -   Manutenção do Transporte Escolar do Ensino Fundame 2.044.3390.00 - 130 - 93/2011   -   Manutenção da Sec. da Agricultura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5/201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3 de Setembro de 201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</w:t>
        <w:tab/>
        <w:tab/>
        <w:t xml:space="preserve">                         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IGOR TERNU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refeito Municipal                       </w:t>
        <w:tab/>
        <w:t xml:space="preserve">  </w:t>
        <w:tab/>
        <w:t xml:space="preserve">                     </w:t>
        <w:tab/>
        <w:t xml:space="preserve">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135952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8:00Z</dcterms:created>
  <dc:creator>usuarioO</dc:creator>
  <dc:description/>
  <dc:language>en-US</dc:language>
  <cp:lastModifiedBy>Administrador</cp:lastModifiedBy>
  <cp:lastPrinted>2010-07-08T10:16:00Z</cp:lastPrinted>
  <dcterms:modified xsi:type="dcterms:W3CDTF">2011-09-26T11:18:00Z</dcterms:modified>
  <cp:revision>2</cp:revision>
  <dc:subject/>
  <dc:title>CONTRATO Nº 35/2010</dc:title>
</cp:coreProperties>
</file>