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a Sra. </w:t>
      </w:r>
      <w:r>
        <w:rPr>
          <w:b/>
          <w:bCs/>
        </w:rPr>
        <w:t>LIANE DUMMER DIOTTO</w:t>
      </w:r>
      <w:r>
        <w:rPr/>
        <w:t xml:space="preserve">, brasileira, casada, residente e domiciliada na Rua Luiz Caldato s/n na Cidade de Campo Erê - SC, inscrita no CPF sob nº 627.667.409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472.455,65 (quatrocentos e setenta e dois mil quatrocentos e cinqüenta e cinco reais e sessenta e cinco centavos) relativo aos materiais e o valor de R$ 118.113,91 (cento e dezoito mil cento e treze reais e noventa e um centavos) relativo a mão-de-obra, vinculado a Secretaria d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980"/>
        <w:gridCol w:w="887"/>
        <w:gridCol w:w="4832"/>
        <w:gridCol w:w="1095"/>
        <w:gridCol w:w="1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Tot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PÓSITO CHAPAS COMPENSADO SEM FORRO COM ASSOALH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3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34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TRADA PROVISÓRIA DE ÁGUA E ESGO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9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TRADA DE ENERG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3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- Pintada/fixada estrutura de madei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2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09,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00,5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8,8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- COMPL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9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64,3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,6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ICE PRÉ MOLDADO EM CONCRETO DEVIDAMENTE CHUMB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9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.476,0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BALDRAME PRÉ MOLDADA DE CONCRETO 15 X 4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658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8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93,7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7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5,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s baldra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4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PRÉ MOLDADO 20 X5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8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.150,1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EM CONCRETO ARMADO MOLDADO IN LOCO FCK=20 MPa-compl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8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11,8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ARMADO MOLDADO IN LOCO FCK=20 MPa-COMPL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8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93,7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INTERMEDIÁRIA PRÉ MOLDADA DE CONCRETO 15 X 3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515,7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7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FECHAMENTO PRÉ MOLDADA DE CONCRETO 15 X 3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039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7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OURA EM CONCRETO PRÉ MOLDADO, VÃO 25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245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É MOLDADA TRELIÇADA DEVIDAMENTE CHUMB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058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15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EM TIJOLO CERÂMICO 6 FUROS, 1/2 VEZ, ARG. 1:4(CIMENTO, ARE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.158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6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OGÓ DE CONCRETO(ELEMENTO VAZADO) 7X50X50 CM, ASSENTADO COM ARGAMASSA TRAÇO 1:4, CIMENTO E ARE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1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190,8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3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ALUMÍNIO BASCULANTE SÉRIE 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4,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18,4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ABRIR EM ALUMÍNIO TIPO VENEZIANA, PERFIL SÉRIE 25 C/ GUARNIÇÕ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489,1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P/ PINTURA, 0,80X2,10 M, COMPL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5,6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P/ PINTURA,1,00X2,10 M, COMPL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9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2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LCÃO DE EIXO HORIZONTAL EM ALUMÍNIO VENEZIANA PERFIL SÉRIE 25 C/ GUARNIÇÕ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9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66,4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3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LISO COMUM TRANSPARENTE, ESPS. 4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2,9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PARA PEITORIL E=2CM, L= 18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1,1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4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PARA BALCÃO E=2 CM L= 35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7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3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ÇAS METÁLICAS EM "U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836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PARA TELHA ESTRUTURAL FIBROCIMENTO, EM MADEIRA APARELHADA, ANCORADA EM LA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40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DE FIBROCIMENTO ONDULADA 6 MM, C/ JUNTAS DE VEDAÇÃO E ASSESSÓRIOS DE FIX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33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METÁLICA ONDUL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428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TRANSLÚCIDA ONDULADA E=1,2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35,3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A METÁLICA CORTE 3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20,6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UFO METÁLICO CORTE 25 C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6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DA LAJE DE COBERTURA SOBRE CAIXAS DE AG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43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 ESP=0,5 PREPARO E APLIC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379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95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20x30 PEI - 4 c/ argamassa colante + reju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212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43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.671,2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14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ÍLICO REBOCO INTERNO/EXTERNO 2 DEM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193,7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4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COM TINTA ACRÍLICA PARA PISOS EM QUADRAS POLIESPORTIV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23,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14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COM TINTA ACRÍLICA SOBRE REVESTIMENTO ACRÍLICO INTERNO/EXTER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291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7,7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COM TINTA ESMALTE SOBRE ABERTURAS DE MADEI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2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89,7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5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67,3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89,7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-6 CM/ CONCRETO 1:3: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882,7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5,8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EM CERAMICA ESMALTADA 1 A PEI-5 ASSENTADA COM ARGAMASSA COLA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796,6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75,6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DE GRANILITE INCL. JUNTAS DE DILATAÇÃO E POLIMENTO MECANIZ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.509,1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(RAMPA) E=3,0 CM, TRAÇO 1:3(ci-a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6,7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RUELA ZAMAK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1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RUELA ZAMAK 3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8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HA ZAMAK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0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HA ZAMAK 3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9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IXA PVC 4 X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3,3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PVC OCTOGONAL 3X3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9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90º PVC LONGA ROSCA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5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VA PVC ROSCA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GALVANIZADO 2" BR 3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FLEXÍVEL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4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ISOLANTE 20 M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1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AUTO FUSÃO 20 M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FERRO FUNDIDO CELESC 46X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5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0,0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POSTE COM PRESILHA 1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1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TERRA 2,40 M ALTA CAM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4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COMPRESSÃO 25 M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MEDIÇÃO TRIFÁSICA PADRÃO CELE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3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PASSAGEM SUBTERRÂNEA EM ALVENAR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5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261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MPA CONCRETO 50 X 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3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OBRE 25 MM2 ISOL 1 K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16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0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COBRE 2,5 MM2 FLEXIVEL ISOL 750 VOL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0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COBRE 4,0 MM2 FLEXÍVEL ISOL 750 VOL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2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COBRE 16,0 MM2 RÍGIDO ISOL 750 VOL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LETOR METÁLICO COM ALOJAMENTO 400 WA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18,8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OR VAPOR METÁLICO INTERNO ALTO FATOR 400 WA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60,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VAPOR METÁLICO 400 WATS OVÓI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86,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 DE LUZ INCANDESCENTE 100 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3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 FLOURESCENTE COMPLETA 2X40W REFLETOR EM ALUMIN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4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RO DISTRIBUIÇÃO EMBUTIR 24 DISJ COM BARRA TRIFÁSICO 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3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RO DISTRIBUIÇÃO EMBUTIR 6 DISJ NORMA 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1 TECLA SIMPLES E TOMADA 4 X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8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1 TECLA SIMPLES 4X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1,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2P+T-15A 4X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3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2P+T-20A 4X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EQUIPOTENCIALIZAÇÃO COM BARRAMEN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8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RIPOLAR TERMOMAGNÉTICO NORMA UL 70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4,6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UNIPOLAR TERMOMAGNÉTICO NORMA DIN 10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0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UNIPOLAR TERMOMAGNETICO NORMA DIN 20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4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UNIPOLAR TERMOMAGNETICO NORMA DIN 25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4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RIPOLAR TERMOMAGNETICO NORMA UL 25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8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POSITIVO DE PROTEÇÃO CONTRA SURTO 275V-8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2,2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PASSAGEM 20X20X12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FLEXÍVEL 3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9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7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VA PVC ROSCA 1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8,7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UVA PVC ROSCA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9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PVC 1" BR 3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1,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PVC 3/4" BR 3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B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PVC 2" BR 3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LETE CINZA 3/4" COM TOMADA 2P+T 4X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3/4" TIPO D COM PARAFUSO E BUC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1" TIPO D COM PARAFUSO E BUC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3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DULETE CINZA 1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ATERRAMEN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RETA EM ALVENARIA PARA MEDIÇÃO TRIFÁS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1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1,3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ERVATÓRIO 5000 LTS INCL.REGISTROS,CONEXÕES E TORNEIRA BÓ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30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619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PVC SOLDÁVEL 2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2,2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PVC SOLDÁVEL 3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6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PVC SOLDÁVEL 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1,7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PVC SOLDÁVEL 6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6,7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PVC SOLDÁVEL 7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32,2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PVC SOLDÁVEL 8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9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CURTA 60X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CURTA 75X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3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CURTA 85X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6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CURTA 32X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9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LONGA 50X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LONGA 50X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LONGA 60X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LONGA 60X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LONGA 60X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6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PVC SOLDÁVEL LONGA 75X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45º PVC SOLDÁVEL 2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6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45º PVC SOLDÁVEL 32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45º PVC SOLDÁVEL 5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1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45º PVC SOLDÁVEL 6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6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25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32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9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5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6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6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7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75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1,4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85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1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E COM BUCHA DE TALÃO 25X3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7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3,0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Ê 90º PVC SOLDÁVEL 2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8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90º PVC SOLDÁVEL 32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9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Ê 90º PVC SOLDÁVEL 6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3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90º PVC SOLDÁVEL 7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5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0,8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Ê 90º PVC SOLDÁVEL 8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8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32X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3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50x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7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75X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2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75X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5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85X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85X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METÁLICO 3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6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METÁLICO 11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3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METÁLICO 2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9,4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METÁLICO 3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5,1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PRESSÃO METÁLICO CANOPLA 3/4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2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PLETO COM ASSEN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15,6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SCARGA AUTOMÁTICA 1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3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1,1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ARIA METÁL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4,3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VEIRO ELÉTRICO DUC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2,9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IRA DE LOUÇA DE EMBUT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7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BIDE DE LOUÇA COM GANCHOS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3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3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DE LOUÇA DUPLA EM BANCADA DE GRANITO C/ TORNEIRA PRESSMAT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3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7,4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DE LOUÇA SIMPLES EM BANCADA DE GRANITO C/ TORNEIRA PRESMAT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2,6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COM MOLDURA DE ALUMÍNIO FIXADO COM BUC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0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IRA DE VIDRO PARA SABONETE LÍQUI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2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TOALHA DE PAPEL METÁL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TÓRIO DE LOUÇA SINFONADO C/ VÁLVULA AUTOMÁT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6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3,9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INOX 46X30X14 EM BANCADA DE GRANITO C/ SIFÃO DE PV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3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DE PIA METÁLICA CROMA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03 BARRAS DE APOIO METÁLICO PARA BWC DE P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5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5,2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PVC RÍGIDO 4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9,4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PVC RÍGIDO 5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8,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PVC RÍGIDO 75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52,2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PVC RÍGIDO 10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2,7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45º PVC 4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0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45º PVC 5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0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45º PVC 7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6,0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45º PVC 1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90º PVC 4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90º PVC 7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4,0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90º PVC 1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ÇÃO SIMPLES PVC 50X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5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ÇÃO SIMPLES PVC 75X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3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ÇÃO SIMPLES PVC 100X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9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LONGA 50X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2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Ê PVC 75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1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PVC 150X170X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3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ECO PVC QUADRADO 100X53X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9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CFE. PROJ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9,9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GORDURA CFE. PROJ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3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ÉPTICA CFE. PROJ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5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2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9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ANAERÓBICO CFE. PROJ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5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9,9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 CONFORME PROJ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1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6,1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CÊNDIO 45X75X17, COMPLETA C/MANGUEIRA 20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9,0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7,2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7,7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FERRO GALVANIZADO 2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56,0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LONGA FERRO GALVANIZADO 2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1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FERRO GALVANIZADO 2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,8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DRANTE DE PASSEIO 60X90X60CM COMPL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4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0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NEZIANA EM ALUMÍNIO P/ VENTILAÇÃO PERMANE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1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LINDRO GLP 13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BRE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8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TOVELO DE COBRE 90º -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CORTE 1/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DOR DE ESTÁGIO ÚN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2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DE BORRACHA TIPO PIG 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5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ADO DE MADEIRA PARA ABRIGO DE GÁ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9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IGO DE GÁS CFE. PROJ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7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TINTOR DE INCENDIO PQS 4 KG INCLUSIVE SINALIZ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1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 EMERGÊNCIA 2 FARÓIS 2X55W COM BATER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4,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97,16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 DE EMERGÊNCIA 2X8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1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SAÍ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9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RAL DE ALARME DE INCENDIO P/18 PTOS C/ SIRE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7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7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IONADOR DE ALARME QUEBRA VID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4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CCI 1P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6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RÍGIDO PVC 1" BR 3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2,8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ELETRODUTO 1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2,6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URVA 1" 90`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5,6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6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1" TIPO D COM PARAFUSO E BUC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ALUMÍNIO NÚ SEM ALMA 2/0 HAST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176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SILIA LATÃO ESTAN. 70MM 2 F 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152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INÓX AUTOAT PANELA 4,2 X 32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0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DE NYLON N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2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0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RRUELA INÓX LISA ABA LARGA M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7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PARALELO DUPLO EM 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2,17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PARALELO 1 PARAFUS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COMPRESSÃO 1 FURO 7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,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URETANO SIKAFLEX/SIMILAR CAR 310 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4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4,7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B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ARRA CHATA 7/8 X 1/8" X 3 M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456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8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DE NYLON N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8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EÇA SEXTAVADA 1/4" X 5/8" LAT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SEXTAVADA 1/4" LAT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6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1/4" LAT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EQUALIZ. </w:t>
            </w:r>
            <w:r>
              <w:rPr>
                <w:lang w:val="en-US"/>
              </w:rPr>
              <w:t>20X20X1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76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76,1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COMPRESSÃO 1 FURO 5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4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COMPRESSÃO 1 FURO 70 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COBRE NÚ 50 M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89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ALTA CAMADA 254 MICRONS 5/8" X 2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6,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DE HCL 5/8" 50-5 (gye-16y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8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CATE GRANDE I-160/z-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2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P/ SOLDA N.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1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09,0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0,8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2,6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QUIBANCADA EM ESTRUTURA METÁL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585,3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5,6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O/PISADA EM MADEIRA MACIÇA, APARELHADA, IMUNIZADA 1"X 2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86,5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BELA DE BASQUETE FIXA EM ESTRUTURA ARTICULADA MÓVEL C/ ARO DUPLO AÇO -CESTO NYLO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3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68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VES PARA FUTEBOL DE SALÃO /HANDEBOL INCLUINDO A RE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1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37,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IZAS PARA VOLEIBOL INCLUINDO A RE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5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5,6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da metálica tipo marinhei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0,3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569,5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 05/09/2011 até 31/12/2011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) Pela realização integral da obra,</w:t>
      </w:r>
    </w:p>
    <w:p>
      <w:pPr>
        <w:pStyle w:val="TextBody"/>
        <w:rPr>
          <w:szCs w:val="16"/>
        </w:rPr>
      </w:pPr>
      <w:r>
        <w:rPr>
          <w:szCs w:val="16"/>
        </w:rPr>
        <w:t>b) Pelos danos que possam afetar o Município ou terceiros em qualquer caso, durante a construção ou realização dos serviços, bem como com a recuperação ou indenização sem ônus ao Município ou aos munícipes;</w:t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c) Executar os serviços de acordo com as especificações e prazos determinados no Projeto Executivo, como também de acordo com o </w:t>
      </w:r>
      <w:r>
        <w:rPr>
          <w:b/>
          <w:szCs w:val="16"/>
        </w:rPr>
        <w:t>cronograma físico-financeiro e Projeto de engenharia</w:t>
      </w:r>
      <w:r>
        <w:rPr>
          <w:szCs w:val="16"/>
        </w:rPr>
        <w:t>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d) Propiciar o acesso da fiscalização do Município de São Bernardino aos locais onde serão realizados os serviços, para verificação do efetivo cumprimento das condições pactuadas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e) A atuação da fiscalização do município de São Bernardino não exime a licitante vencedora de sua total e exclusiva responsabilidade sobre a qualidade e conformidade dos serviços executado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f) Empregar boa técnica na execução dos serviços, com materiais de primeira qualidade, de acordo com o previsto no Projeto Executivo (plantas, memoriais descritivos, caderno de especificações técnicas e planilhas orçamentárias)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g) Prestar manutenção da construção, durante o período de garantia, da seguinte forma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Iniciar o atendimento em no máximo 1 (um) dia útil, contados da comunicação do(s) defeito(s) pela Prefeitur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Concluir os serviços de manutenção no prazo máximo determinado pelo Município de São Bernardin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h) Caso o atendimento do chamado e/ou a conclusão dos serviços de manutenção não sejam realizados dentro do prazo, a licitante vencedora ficará sujeita à multa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i) Executar todos os serviços complementares julgados necessários para que o local tenha condições de uso satisfatóri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j) Fornecer, além dos materiais especificados e mão-de-obra especializada, todas as ferramentas necessárias, ficando responsável por seu transporte e guarda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k) Fornecer a seus funcionários uniformes e equipamentos de proteção individual (EPI’s) e coletiva adequados à execução dos serviços e de acordo com as normas de segurança vigente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l) Responsabilizar-se por quaisquer danos ao patrimônio do Município de São Bernardino, causados por seus funcionários em virtude da execução dos serviço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m) Executar limpeza geral, ao final da execução dos serviços da construção, devendo o espaço ser entregue limpo e em perfeitas condições de ocupação e us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n) Empregar, na execução dos serviços, apenas materiais de primeira qualidade, que obedeçam às especificações, sob pena de impugnação destes pela fiscalização da Prefeitura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o) 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p) Proceder à substituição, em até 24 horas a partir da comunicação, de materiais, ferramentas ou equipamentos julgados pela Fiscalização do Município de São Bernardino como inadequados à execução dos serviço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q) Entregar o local objeto desta licitação limpo, sem instalações provisórias e livres de entulho ou quaisquer outros elementos que possam impedir a utilização imediata das unidades. Concluído o objeto contratado, deverá a licitante vencedora comunicar o fato, por escrito, à Fiscalização do Município de São Bernardino, para que se possa proceder à vistoria da obra com vistas à sua aceitação provisória. Todas as superfícies deverão estar impecavelmente limpa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r) Recuperar áreas ou bens não incluídos no seu trabalho e deixá-los em seu estado original, caso venha, como resultado de suas operações a danificá-lo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s) 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o Município de São Bernardin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t) Responder, integralmente, por perdas e danos que vier a causar à Prefeitura ou a terceiros em razão de ação ou omissão, dolosa ou culposa, sua ou dos seus prepostos, independentemente de outras cominações contratuais ou legais a que estiver sujeita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u) Manter, durante toda a execução do contrato, em compatibilidade com as obrigações assumidas, todas as condições de habilitação e qualificação para execução exigidas na licitaçã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v) Outras obrigações constantes no contrato nº 114/2011.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w) O Município de São Bernardino não aceitará, sob nenhum pretexto, a transferência de responsabilidade da licitante vencedora para outras entidades, sejam fabricantes, técnicos ou quaisquer outros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x) Mesmo os serviços sub-contratados pela licitante vencedora serão de sua inteira responsabilidade, cabendo à mesma o direito de ação de regresso perante a empresa contratado para ressarcimento do dano causado. </w:t>
      </w:r>
    </w:p>
    <w:p>
      <w:pPr>
        <w:pStyle w:val="Normal"/>
        <w:jc w:val="both"/>
        <w:rPr/>
      </w:pPr>
      <w:r>
        <w:rPr>
          <w:szCs w:val="16"/>
        </w:rPr>
        <w:t>y) C</w:t>
      </w:r>
      <w:r>
        <w:rPr/>
        <w:t xml:space="preserve">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z)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jc w:val="both"/>
        <w:rPr/>
      </w:pPr>
      <w:r>
        <w:rPr/>
        <w:t xml:space="preserve">aa)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jc w:val="both"/>
        <w:rPr/>
      </w:pPr>
      <w:r>
        <w:rPr/>
        <w:t>bb) Apresentar juntamente com a nota fiscal emitida referente a obra, folha de pagamento e GEFIP do mês anterior, de todos os servidores que atuaram na mes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) Pela fiscalização desde o início até o recebimento definitivo da obr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b) Pela emissão das autorizações de entrega específicas, determinando a quantidade para sua realização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c) Pelo cumprimento na  forma e nas condições de pagamento estabelecidos neste Edital;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d) Notificar por escrito à licitante vencedora, a ocorrência de eventuais imperfeições no curso de execução dos serviços, fixando prazo para a sua correçã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e) Proceder ao recebimento provisório e, não havendo mais pendências, ao recebimento definitivo da obra, mediante vistoria detalhada realizada por Fiscal do Município de São Bernardino, nos termos da lei 8.666/93 em seu artigo 73, inciso I.</w:t>
      </w:r>
    </w:p>
    <w:p>
      <w:pPr>
        <w:pStyle w:val="Normal"/>
        <w:jc w:val="both"/>
        <w:rPr/>
      </w:pPr>
      <w:r>
        <w:rPr>
          <w:szCs w:val="16"/>
        </w:rPr>
        <w:t xml:space="preserve">f) </w:t>
      </w:r>
      <w:r>
        <w:rPr/>
        <w:t xml:space="preserve">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1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Juliano Walker, Engenheiro, prestador de serviços de engenharia contratado pelo Município, juntamente com Eduardo Bratti, Engenheiro da AMNoroeste, ou quem os vier a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LIANE DUMMER DIOTTO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           </w:t>
        <w:tab/>
        <w:tab/>
        <w:t xml:space="preserve">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        </w:t>
        <w:tab/>
        <w:t xml:space="preserve">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1:00Z</dcterms:created>
  <dc:creator>P.M.S.B</dc:creator>
  <dc:description/>
  <dc:language>en-US</dc:language>
  <cp:lastModifiedBy>Administrador</cp:lastModifiedBy>
  <dcterms:modified xsi:type="dcterms:W3CDTF">2011-09-05T19:11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