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867.227.31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96"/>
        <w:gridCol w:w="801"/>
        <w:gridCol w:w="4576"/>
        <w:gridCol w:w="1122"/>
        <w:gridCol w:w="12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A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6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6,0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ANEI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3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04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6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12X/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RCA 12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12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BOMBA INJE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BICO INJE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ESQUIC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DO ESCA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 X 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10MM INO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6 - 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6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O ÓLEO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LUBRIFICAN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ELA CO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S 1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1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15W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48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DE ALTERN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ALTERNADOR 13X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ARRUELAS PARA BOMBA INJE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ANEI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9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PLAINAR E TESTAR CABEÇO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ENVARETOR RADI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TROCAR KITS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GULAR BOMBA E BIC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LIMPEZA QUIM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49,9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7:00Z</dcterms:created>
  <dc:creator>P.M.S.B</dc:creator>
  <dc:description/>
  <dc:language>en-US</dc:language>
  <cp:lastModifiedBy>Administrador</cp:lastModifiedBy>
  <dcterms:modified xsi:type="dcterms:W3CDTF">2011-09-23T13:07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