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627.208.72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985"/>
        <w:gridCol w:w="720"/>
        <w:gridCol w:w="3500"/>
        <w:gridCol w:w="1647"/>
        <w:gridCol w:w="1158"/>
        <w:gridCol w:w="12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R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RAME 1.000 M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RDA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83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679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7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TERNIT 0,50 M COMP. 2,44 M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TERN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,9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99,3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TRACAS P/ ARRAME LIS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ÇU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5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0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S SOBERBO COM LARGURA 1/4X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0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0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1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60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6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F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95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MAÇÃO AR 2X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FOGO GALVANIZAD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30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LDANA 72X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RM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9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8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RAFUSOS 61-2X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ÁGUA 10.000 L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OFIM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80,00 </w:t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611,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           __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12:00Z</dcterms:created>
  <dc:creator>user</dc:creator>
  <dc:description/>
  <dc:language>en-US</dc:language>
  <cp:lastModifiedBy>Administrador</cp:lastModifiedBy>
  <dcterms:modified xsi:type="dcterms:W3CDTF">2010-08-23T17:1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