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Nova Erechim - SC, neste ato representado pelo su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sob nº 651.822.19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80"/>
        <w:gridCol w:w="827"/>
        <w:gridCol w:w="4673"/>
        <w:gridCol w:w="126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4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PÃO DE EUCALIPTO TRATADO 3CMX15CMX40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446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PÃO DE EUCALIPTO TRATADO 3CMX15CMX30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NQUES DE EUCALIPTO TRATADO 10-12 CM COMP. 2,2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NQUES DE EUCALIPTO TRATADO 10-12 CM COMP. 2,8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8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NQUES DE EUCALIPTO TRATADO 10-15 CM COMP. 2,8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61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NQUES DE EUCALIPTO TRATADO 17-20 CM COMP. 2,8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1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ANQUES DE EUCALIPTO TRATADO 15-17 CM COMP. 4,3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1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S DE EUCALIPTO TRATADO 15-17 CM COMP. 7,00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3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47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AMA 5-8 CM COMP. 1,6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6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MA 5-8 CM COMP. 1,3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5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02:00Z</dcterms:created>
  <dc:creator>user</dc:creator>
  <dc:description/>
  <dc:language>en-US</dc:language>
  <cp:lastModifiedBy>Administrador</cp:lastModifiedBy>
  <dcterms:modified xsi:type="dcterms:W3CDTF">2010-08-23T17:0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