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Rua José Scheid n° 897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 sito a Rua Verônica Scheid na Sede do município de São Bernardino-SC, inscrito no CNPJ sob nº 12.036.184/0001-29, neste ato representado pel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rasileira, casada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949.456.169-49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5"/>
        <w:gridCol w:w="748"/>
        <w:gridCol w:w="4008"/>
        <w:gridCol w:w="1118"/>
        <w:gridCol w:w="119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PROFISSIONAL PARA MINISTRAR AULAS DE MANICURE: O PROFISSIONAL DEVERÁ DESENVOLVER ATIVIDADES DE 08 HORAS SEMANAIS DE ACORDO COM O CRONOGRAMA DA SECRETARIA DO DESENVOVIMENTO SOCIAL JUNTAMENTE COM A COORDENAÇÃO DO CRAS/PAINF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90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1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 sendo carga horária de 08 (oito) horas semanais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NIO LUIZ KLIPEL</w:t>
        <w:tab/>
        <w:t xml:space="preserve">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 em exercício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       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27:00Z</dcterms:created>
  <dc:creator>P.M.S.B</dc:creator>
  <dc:description/>
  <dc:language>en-US</dc:language>
  <cp:lastModifiedBy>Administrador</cp:lastModifiedBy>
  <dcterms:modified xsi:type="dcterms:W3CDTF">2010-08-31T12:34:00Z</dcterms:modified>
  <cp:revision>4</cp:revision>
  <dc:subject/>
  <dc:title>CONTRATO Nº 9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