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Rua José Scheid n° 897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residente e domiciliada na Rua Industrial, Bairro Primavera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219"/>
        <w:gridCol w:w="1109"/>
        <w:gridCol w:w="119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PROFISSIONAL PARA MINISTRAR AULAS DE ARTESANATO. O PROFISSIONAL DEVERÁ DESENVOLVER AULAS ATIVIDADES 08 HORAS SEMANAIS DE ACORDO COM O CRONOGRAMA DA SECRETARIA DO DESENVOLVIMENTO SOCIAL E A COORDENAÇÃO DO CRAS/PAINF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95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3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8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sendo carga horária de 08 (oito) horas semanais, conforme cronograma de atividades do CRAS/PAIN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NIO LUIZ KLIPEL</w:t>
        <w:tab/>
        <w:tab/>
        <w:t xml:space="preserve">      </w:t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feito Municipal em exercício</w:t>
        <w:tab/>
        <w:tab/>
        <w:tab/>
        <w:tab/>
        <w:t xml:space="preserve">   </w:t>
        <w:tab/>
        <w:t xml:space="preserve">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9:00Z</dcterms:created>
  <dc:creator>P.M.S.B</dc:creator>
  <dc:description/>
  <dc:language>en-US</dc:language>
  <cp:lastModifiedBy>Administrador</cp:lastModifiedBy>
  <dcterms:modified xsi:type="dcterms:W3CDTF">2010-08-24T12:21:00Z</dcterms:modified>
  <cp:revision>3</cp:revision>
  <dc:subject/>
  <dc:title>CONTRATO Nº 90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