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física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4826"/>
        <w:gridCol w:w="1122"/>
        <w:gridCol w:w="10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DANÇA DE: SALÃO, HIP HOP, JAZZ E BALET. O PROFISSIONAL DEVERÁ DESENVOLVER ATIVIDADES DE 08 HORAS SEMANAIS DE ACORDO COM O CRONOGRAMA DA SECRETARIA DO DESENVOVIMENTO SOCIAL JUNTAMENTE COM A COORDENAÇÃO DO CRAS/PAINF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95,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78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 cronograma de atividades (08 horas semanais), 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 em exercício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50:00Z</dcterms:created>
  <dc:creator>P.M.S.B</dc:creator>
  <dc:description/>
  <dc:language>en-US</dc:language>
  <cp:lastModifiedBy>Administrador</cp:lastModifiedBy>
  <dcterms:modified xsi:type="dcterms:W3CDTF">2010-08-02T17:50:00Z</dcterms:modified>
  <cp:revision>2</cp:revision>
  <dc:subject/>
  <dc:title>CONTRATO Nº 8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