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física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4"/>
        <w:gridCol w:w="730"/>
        <w:gridCol w:w="4648"/>
        <w:gridCol w:w="1122"/>
        <w:gridCol w:w="10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KARATÊ. O PROFISSIONAL DEVERÁ DESENVOLVER ATIVIDADES DE 08 HORAS SEMANAIS DE ACORDO COM A COORDENAÇÃO DA SECRETARIA DO DESENVOLVIMENTO SOCIAL E A COORDENAÇÃO DO CRAS/PAINF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95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780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 carga horária (08 horas semanais)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NIO LUIZ KLIPEL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Heading6"/>
        <w:rPr/>
      </w:pPr>
      <w:r>
        <w:rPr/>
        <w:t xml:space="preserve">            </w:t>
      </w:r>
      <w:r>
        <w:rPr/>
        <w:t>Prefeito Municipal em exercício</w:t>
        <w:tab/>
        <w:tab/>
        <w:tab/>
        <w:t xml:space="preserve">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36:00Z</dcterms:created>
  <dc:creator>P.M.S.B</dc:creator>
  <dc:description/>
  <dc:language>en-US</dc:language>
  <cp:lastModifiedBy>Administrador</cp:lastModifiedBy>
  <dcterms:modified xsi:type="dcterms:W3CDTF">2010-08-02T17:37:00Z</dcterms:modified>
  <cp:revision>3</cp:revision>
  <dc:subject/>
  <dc:title>CONTRATO Nº 8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