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o Sr. </w:t>
      </w:r>
      <w:r>
        <w:rPr>
          <w:b/>
        </w:rPr>
        <w:t>ENIO LUIZ KLIPEL</w:t>
      </w:r>
      <w:r>
        <w:rPr>
          <w:bCs/>
        </w:rPr>
        <w:t>, brasileiro, casado, residente e domiciliado na Rua José Scheid n° 897, neste Município, inscrito no CPF nº 582.814.529-0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 estabeleci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CNPJ  n.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ua Sócia proprietária Sra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>, brasileira, casada, portadora do CPF n. 020.404.109-0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80"/>
        <w:gridCol w:w="791"/>
        <w:gridCol w:w="3344"/>
        <w:gridCol w:w="1620"/>
        <w:gridCol w:w="1067"/>
        <w:gridCol w:w="117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ICATE PARA UNHAS DE AÇO INÓX LINHA PROFISSIONAL DE BOA QUAL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NDI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9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7,5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FLEXÍVEL DE PAPEL PARA UNH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ARI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MALTE PARA UNHAS DIVERSAS CORES COM 8 ML DE BOA QUAL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SQU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ITO PARA UNHAS EM MADEIRA 02 PONTAS MEDINDO APROX. 1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ANJEI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GODÃO ROLO DE 25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OR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8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MOVEDOR DE ESMALTE 1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P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4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PARA PÉS EM MAD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6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ÁTULA DE INÓX DUPLA PARA CUTÍC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TETOR BACIA PARA PEDICURE DE PLÁ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7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TETOR BACIA PARA MANICURE DE PLÁ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6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PRATO BRANCA DE 60X80CM BOA QUAL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 P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20,76 </w:t>
            </w:r>
          </w:p>
        </w:tc>
      </w:tr>
      <w:tr>
        <w:trPr/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831,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o fornecimento d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de primeira qualidade e garantia de fábric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0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NIO LUIZ KLIPEL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ab/>
        <w:tab/>
        <w:t>CLECI M. K. MUNDZLINGE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efeito Municipal em exercício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stemunhas:____________________________            __________________________</w:t>
      </w:r>
    </w:p>
    <w:sectPr>
      <w:type w:val="nextPage"/>
      <w:pgSz w:w="11906" w:h="16838"/>
      <w:pgMar w:left="1021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23:00Z</dcterms:created>
  <dc:creator>P.M.S.B</dc:creator>
  <dc:description/>
  <dc:language>en-US</dc:language>
  <cp:lastModifiedBy>Administrador</cp:lastModifiedBy>
  <dcterms:modified xsi:type="dcterms:W3CDTF">2010-08-02T17:23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