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empresa devidamente credenciada, neste ato representada pelo seu proprietário o Sr.</w:t>
      </w:r>
      <w:r>
        <w:rPr>
          <w:b/>
          <w:bCs/>
        </w:rPr>
        <w:t xml:space="preserve"> 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sendo o valor de R$ 96.002,25 (noventa e seis mil, dois reais e vinte e cinco centavos) relativo aos materiais e o valor de R$ 41.143,00 (quarenta e um mil cento e quarenta e três reais) relativo a mão-de-obra, vinculado a Secretaria  de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80"/>
        <w:gridCol w:w="823"/>
        <w:gridCol w:w="4413"/>
        <w:gridCol w:w="1122"/>
        <w:gridCol w:w="13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,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TRO ALUMINIO/VIDRO 8 MM FUME FRON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9,8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959,74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TRO ALUMINIO/VIDRO 8 MM FUME ESC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9,8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25,7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 ASCULANTE ALUMÍNIO/VIDRO 8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7,5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ALUMÍNIO/VIDRO 8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66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CORRER ALUMINIO/VIDRO 8 MM FUME - 340X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09,8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CORRER ALUMINIO/VIDRO 8 MM FUME 175X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2,3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DE MADEIRA 60X2,10 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MADEIRA SEMI OCA 70 X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87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S MADEIRA SEMI OCA 80X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16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SEMI OCA 90X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9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MADEIRA SEMI OCA 100 X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SEMI OCA 90X180 VAI-V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SEMI OCA 120X210 - 2 FOLH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AGEM COMPLETA PARA PORTA INTER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VISORIA PARA BWC EM PEDRA GRANITO ASSENTADO COM ARGAMAS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8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32,69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VERDE UBATUBA P/ PORTAS/JANELAS EXT. 17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04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8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2,4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195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ACRÍLICO REBOCO INTE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02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66,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TURA ACRÍLICA EXTERNO 1 DEM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63,0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192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RRIDA PVA - INTERIOR - 1 DEM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304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195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INTERNO 2 DEMÃ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686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66,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EXTERNO 2 DEMÃ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99,02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,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 ÓLEO SOBRE PORTAS EM MADEIRA - 2 DEMÃ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0,83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FON C/ LÂMPADA INCADESCENTE 60,80 E/OU 100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1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FLUORESCENTE 2X40W 220 V FORNCEIMENTO E INSTAL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40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TRADA PADRÃO BIFÁSICA SUBTERRÂNEA FORNECIMENTO E INSTALAÇ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0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PVC 1000 L C/ TORNEIRA BÓ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IMÃO TUBO INOXIDÁVEL BWC DEFICIENTES FÍSICOS D=0,38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 LÍQU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TOALHA DE PAP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PAPEL HIGIÊNI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IRA PARE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ETÁLICA PARA FACHADA-MARQUI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2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9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REIRO CAIXA AL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13,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4,1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14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0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a Sr. Fernanda Geremia, Secretária Municipal de Educação, Cultura e Esportes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IO LUIZ KLIPEL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ab/>
        <w:tab/>
      </w:r>
      <w:r>
        <w:rPr>
          <w:b/>
          <w:bCs/>
        </w:rPr>
        <w:t xml:space="preserve"> </w:t>
      </w:r>
      <w:r>
        <w:rPr/>
        <w:t>JAIR CÉZAR VISOL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                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8:00Z</dcterms:created>
  <dc:creator>P.M.S.B</dc:creator>
  <dc:description/>
  <dc:language>en-US</dc:language>
  <cp:lastModifiedBy>Administrador</cp:lastModifiedBy>
  <dcterms:modified xsi:type="dcterms:W3CDTF">2010-08-02T17:0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