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82/2010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Rua José Scheid n° 897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GBA PNEUS LTDA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85262095000174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PRESIDENTE KENNEDY, 756</w:t>
      </w:r>
      <w:r>
        <w:rPr>
          <w:sz w:val="24"/>
        </w:rPr>
        <w:fldChar w:fldCharType="end"/>
      </w:r>
      <w:r>
        <w:rPr>
          <w:sz w:val="24"/>
        </w:rPr>
        <w:t xml:space="preserve">, na Cidade Guaraciaba - SC, neste ato representado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ARLINDO JOÃO CASARIL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PRESIDENTE KENNEDY, 756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GUARACIABA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385.329.569-04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câmaras e pneus para manutenção dos veículos do transporte escolar do Município de São Bernardino-SC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âmaras e pneus para manutenção dos veículos do transporte escolar do Município de São Bernardino-SC</w:t>
      </w:r>
      <w:r>
        <w:rPr>
          <w:sz w:val="24"/>
        </w:rPr>
        <w:fldChar w:fldCharType="end"/>
      </w:r>
      <w:r>
        <w:rPr>
          <w:sz w:val="24"/>
        </w:rPr>
        <w:t xml:space="preserve">, do aqui denominado Fornecedor, o qual foi vencedor dos itens abaixo relacionados,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24"/>
        <w:gridCol w:w="717"/>
        <w:gridCol w:w="4140"/>
        <w:gridCol w:w="1288"/>
        <w:gridCol w:w="1109"/>
        <w:gridCol w:w="11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70" w:hanging="0"/>
              <w:jc w:val="right"/>
              <w:rPr>
                <w:sz w:val="24"/>
              </w:rPr>
            </w:pPr>
            <w:r>
              <w:rPr>
                <w:sz w:val="24"/>
              </w:rPr>
              <w:t>Qu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z w:val="24"/>
                <w:szCs w:val="24"/>
              </w:rPr>
              <w:t xml:space="preserve">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ÂMARA ARO 2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ORTUG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1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1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ÂMARA ARO 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TORTUG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93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93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8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PNEU 215/75-17.5 LI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DOBLE CO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35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4.2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4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NEU BORRACHUDO 215/75 R. 1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F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90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360,00 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8.380,00 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8.38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oito mil trezentos e oitenta reais)</w:t>
      </w:r>
      <w:r>
        <w:rPr>
          <w:sz w:val="24"/>
        </w:rPr>
        <w:fldChar w:fldCharType="end"/>
      </w:r>
      <w:r>
        <w:rPr>
          <w:sz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17.3390.00   -   Manutenção do Transporte Escolar do Ensino Fundame 2.017.3390.00   -   Manutenção do Transporte Escolar do Ensino Fundame 2.022.3390.00   -   Manutenção Transp. Escolar - Ensino Médio 2.017.3390.00   -   Manutenção do Transporte Escolar do Ensino Fundame 2.017.3390.00   -   Manutenção do Transporte Escolar do Ensino Fundame 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será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08/07/2010</w:t>
      </w:r>
      <w:r>
        <w:rPr>
          <w:sz w:val="24"/>
        </w:rPr>
        <w:fldChar w:fldCharType="end"/>
      </w:r>
      <w:r>
        <w:rPr>
          <w:sz w:val="24"/>
        </w:rPr>
        <w:t xml:space="preserve"> 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0</w:t>
      </w:r>
      <w:r>
        <w:rPr>
          <w:sz w:val="24"/>
        </w:rPr>
        <w:fldChar w:fldCharType="end"/>
      </w:r>
      <w:r>
        <w:rPr>
          <w:sz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</w:t>
      </w:r>
      <w:r>
        <w:rPr>
          <w:sz w:val="24"/>
        </w:rPr>
        <w:t>I - Fiscalizar e controlar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II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O presente contrato fica vinculado a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ÁUSULA SÉTIM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8 de Julho de 20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NIO LUIZ KLIPEL</w:t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ARLINDO JOÃO CASARIL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efeito Municipal em exercício             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Testemunhas:______________________            _____________________________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4533168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21:00Z</dcterms:created>
  <dc:creator>usuarioO</dc:creator>
  <dc:description/>
  <dc:language>en-US</dc:language>
  <cp:lastModifiedBy>Administrador</cp:lastModifiedBy>
  <cp:lastPrinted>2010-07-08T10:16:00Z</cp:lastPrinted>
  <dcterms:modified xsi:type="dcterms:W3CDTF">2010-07-08T14:21:00Z</dcterms:modified>
  <cp:revision>2</cp:revision>
  <dc:subject/>
  <dc:title>CONTRATO Nº  82/2010</dc:title>
</cp:coreProperties>
</file>