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ua Sócia-Gerente, </w:t>
      </w:r>
      <w:r>
        <w:rPr>
          <w:b/>
          <w:bCs/>
          <w:sz w:val="24"/>
        </w:rPr>
        <w:t>JANETE SPECHT GOBI</w:t>
      </w:r>
      <w:r>
        <w:rPr>
          <w:sz w:val="24"/>
        </w:rPr>
        <w:t>, brasileira, do comércio, residente e domiciliada no acesso a São Bernardino km 05, portadora do CPF nº 031.889.729-62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a desejo de não mais continuar utilizando a área de terras objeto de concessão, abaixo identificado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que corresponde ao valor da área de terras concedidas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cessão de direito real de uso de parte de área de terra medindo 2.977 m2, sob matrícula nº 8.546, localizado ao Norte com Ilton Schneider numa extensão de 45,8 m lineares, ao Oeste com parte da chácara n. 4 de Terezinha Wolfart numa extensão de 65 m lineares, ao Sul com parte da chácara nº4 da mesma área, numa extensão de 45,8 m lineares e ao Leste com parte da chácara n.5 da mesma área numa extensão de 65 m lineares, para instalação e funcionamento de atividade industr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Face acordo entre as partes, fica rescindido o Contrato n° 126/2006, parte do Processo Licitatório já referido, sendo que o contratado o faz de livre vontade, inclusive manifesta a quitação de qualquer ônus gerado sobre o imóvel durante o período da concessã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  <w:t xml:space="preserve">JANETE SPECHT GOBI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304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56:00Z</dcterms:created>
  <dc:creator>P.M.S.B</dc:creator>
  <dc:description/>
  <dc:language>en-US</dc:language>
  <cp:lastModifiedBy>Administrador</cp:lastModifiedBy>
  <dcterms:modified xsi:type="dcterms:W3CDTF">2010-07-05T18:56:00Z</dcterms:modified>
  <cp:revision>2</cp:revision>
  <dc:subject/>
  <dc:title>CONTRATO Nº 7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