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84/2010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,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S C COMÉRCIO DE PNEUS LTDA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08071893000178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CAMPO LARGO 1216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FRANCISCO BELTRÃ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WESLEY FRANCIS EVANGELISTA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 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CAMPO LARGO 1216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FRANCISCO BELTRÃ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053.007.639-00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ÁUSULA PRIMEIRA - DO OBJET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serviços de recapagens de pneus e pneus novos para manutenção do frota de veículos do transporte escolar do Município de São Bernardino-SC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serviços de recapgens de pneus e pneus novos para manutenção do frota de veículos do transporte escolar do Município de São Bernardino-SC</w:t>
      </w:r>
      <w:r>
        <w:rPr>
          <w:sz w:val="24"/>
        </w:rPr>
        <w:fldChar w:fldCharType="end"/>
      </w:r>
      <w:r>
        <w:rPr>
          <w:sz w:val="24"/>
        </w:rPr>
        <w:t xml:space="preserve">,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082"/>
        <w:gridCol w:w="1220"/>
        <w:gridCol w:w="1097"/>
        <w:gridCol w:w="124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NEU BORRACHUDO 1000 X 20 16LON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KRA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38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90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DE PNEU 205/75 X 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4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87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DE PNEU 215/75-17.5 LI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34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87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PNEU 205/75 ARO 16 113/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FED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63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178,00 </w:t>
            </w:r>
          </w:p>
        </w:tc>
      </w:tr>
      <w:tr>
        <w:trPr/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11.826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1.826,00</w:t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nze mil oitocentos e vinte e seis reais)</w:t>
      </w:r>
      <w:r>
        <w:rPr>
          <w:sz w:val="24"/>
        </w:rPr>
        <w:fldChar w:fldCharType="end"/>
      </w:r>
      <w:r>
        <w:rPr>
          <w:sz w:val="24"/>
        </w:rPr>
        <w:t xml:space="preserve">, conforme constam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é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8/07/2010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0</w:t>
      </w:r>
      <w:r>
        <w:rPr>
          <w:sz w:val="24"/>
        </w:rPr>
        <w:fldChar w:fldCharType="end"/>
      </w:r>
      <w:r>
        <w:rPr>
          <w:sz w:val="24"/>
        </w:rPr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9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7.3390.00   -   Manutenção do Transporte Escolar do Ensino Fundame 2.017.3390.00   -   Manutenção do Transporte Escolar do Ensino Fundame 2.022.3390.00   -   Manutenção Transp. Escolar - Ensino Médio 2.017.3390.00   -   Manutenção do Transporte Escolar do Ensino Fundame 2.017.3390.00   -   Manutenção do Transporte Escolar do Ensino Fundame 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8 de Julho de 20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NIO LUIZ KLIPEL                   </w:t>
        <w:tab/>
        <w:t xml:space="preserve">        </w:t>
        <w:tab/>
        <w:tab/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WESLEY FRANCIS EVANGEL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efeito Municipal  em exercício                              </w:t>
        <w:tab/>
        <w:tab/>
        <w:tab/>
        <w:t>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stemunhas:_________________________            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25141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51" w:hanging="0"/>
      <w:jc w:val="center"/>
      <w:textAlignment w:val="auto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3:00Z</dcterms:created>
  <dc:creator>usuarioO</dc:creator>
  <dc:description/>
  <dc:language>en-US</dc:language>
  <cp:lastModifiedBy>Administrador</cp:lastModifiedBy>
  <cp:lastPrinted>2010-07-08T10:16:00Z</cp:lastPrinted>
  <dcterms:modified xsi:type="dcterms:W3CDTF">2010-07-08T14:53:00Z</dcterms:modified>
  <cp:revision>2</cp:revision>
  <dc:subject/>
  <dc:title>CONTRATO Nº 84/2010</dc:title>
</cp:coreProperties>
</file>