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83/2010</w:t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sz w:val="24"/>
        </w:rPr>
        <w:t>ENIO LUIZ KLIPEL</w:t>
      </w:r>
      <w:r>
        <w:rPr>
          <w:bCs/>
          <w:sz w:val="24"/>
        </w:rPr>
        <w:t>, brasileiro, casado, residente e domiciliado na Rua José Scheid n° 897, neste Município, inscrito no CPF nº 582.814.529-0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J.K. PNEUS LTDA.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78653946001388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JHON KENNEDY - 189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"</w:instrText>
      </w:r>
      <w:r>
        <w:rPr>
          <w:sz w:val="24"/>
        </w:rPr>
        <w:fldChar w:fldCharType="separate"/>
      </w:r>
      <w:r>
        <w:rPr>
          <w:sz w:val="24"/>
        </w:rPr>
        <w:t>SÃO BERNARDIN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seu 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CLAUDIA RAHMEIER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JHON KENNEDY - 189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ITAPIRANGA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 950.811.869-53, neste ato contratual simplesme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fornecedora de câmaras de ar, pneus e protetores de aro para manutenção dos veículos do transporte escolar do Município de São Bernardino-SC.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âmaras de ar, pneus e protetores de aro para manutenção dos veículos do transporte escolar do Município de São Bernardino-SC</w:t>
      </w:r>
      <w:r>
        <w:rPr>
          <w:sz w:val="24"/>
        </w:rPr>
        <w:fldChar w:fldCharType="end"/>
      </w:r>
      <w:r>
        <w:rPr>
          <w:sz w:val="24"/>
        </w:rPr>
        <w:t xml:space="preserve">, do aqui denominado Fornecedor, o qual foi vencedor dos itens abaixo relacionados,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1/201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1/201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503"/>
        <w:gridCol w:w="1627"/>
        <w:gridCol w:w="1180"/>
        <w:gridCol w:w="12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ÂMARA ARO 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ORTUG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4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4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NEU 1100x22 LISO RADI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FIREST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.30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3.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PNEU 175/70 ARO 13 RADI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FIREST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2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96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1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PNEU BORRACHUDO 750 X 16 12 LON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FIREST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32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5.12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NEU LISO 1000 X 20 16 LON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FIREST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66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5.28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PNEU LISO 750 X 16 12 LON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FIREST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31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2.48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OTETOR DE ARO 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OP T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2,5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OTETOR DE ARO 20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OP T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9,5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56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ROTETOR DE ARO 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TOP T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9,5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56,00 </w:t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27.692,00 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7.692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vinte e sete mil seiscentos e noventa e dois reais)</w:t>
      </w:r>
      <w:r>
        <w:rPr>
          <w:sz w:val="24"/>
        </w:rPr>
        <w:fldChar w:fldCharType="end"/>
      </w:r>
      <w:r>
        <w:rPr>
          <w:sz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17.3390.00   -   Manutenção do Transporte Escolar do Ensino Fundame 2.017.3390.00   -   Manutenção do Transporte Escolar do Ensino Fundame 2.022.3390.00   -   Manutenção Transp. Escolar - Ensino Médio 2.017.3390.00   -   Manutenção do Transporte Escolar do Ensino Fundame 2.017.3390.00   -   Manutenção do Transporte Escolar do Ensino Fundame 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 vigência do presente contrato será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08/07/2010</w:t>
      </w:r>
      <w:r>
        <w:rPr>
          <w:sz w:val="24"/>
        </w:rPr>
        <w:fldChar w:fldCharType="end"/>
      </w:r>
      <w:r>
        <w:rPr>
          <w:sz w:val="24"/>
        </w:rPr>
        <w:t xml:space="preserve"> 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0</w:t>
      </w:r>
      <w:r>
        <w:rPr>
          <w:sz w:val="24"/>
        </w:rPr>
        <w:fldChar w:fldCharType="end"/>
      </w:r>
      <w:r>
        <w:rPr>
          <w:sz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1/2010</w:t>
      </w:r>
      <w:r>
        <w:rPr>
          <w:sz w:val="24"/>
        </w:rPr>
        <w:fldChar w:fldCharType="end"/>
      </w:r>
      <w:r>
        <w:rPr>
          <w:sz w:val="24"/>
        </w:rPr>
        <w:t xml:space="preserve">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</w:t>
      </w:r>
      <w:r>
        <w:rPr>
          <w:sz w:val="24"/>
        </w:rPr>
        <w:t>I - Fiscalizar e controlar os materiais contra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II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1/2010</w:t>
      </w:r>
      <w:r>
        <w:rPr>
          <w:sz w:val="24"/>
        </w:rPr>
        <w:fldChar w:fldCharType="end"/>
      </w:r>
      <w:r>
        <w:rPr>
          <w:sz w:val="24"/>
        </w:rPr>
        <w:t xml:space="preserve">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O presente contrato fica vinculado a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1/201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LÁUSULA SÉTIMA -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8 de Julho de 20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IO LUIZ KLIPEL</w:t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CLAUDIA RAHMEIER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       </w:t>
      </w:r>
      <w:r>
        <w:rPr>
          <w:sz w:val="24"/>
        </w:rPr>
        <w:t xml:space="preserve">Prefeito Municipal em exercício   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Testemunhas:______________________            _____________________________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0686748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51" w:hanging="0"/>
      <w:jc w:val="center"/>
      <w:textAlignment w:val="auto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81" w:hanging="0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30:00Z</dcterms:created>
  <dc:creator>usuarioO</dc:creator>
  <dc:description/>
  <dc:language>en-US</dc:language>
  <cp:lastModifiedBy>Administrador</cp:lastModifiedBy>
  <cp:lastPrinted>2010-07-08T10:16:00Z</cp:lastPrinted>
  <dcterms:modified xsi:type="dcterms:W3CDTF">2010-07-08T14:30:00Z</dcterms:modified>
  <cp:revision>2</cp:revision>
  <dc:subject/>
  <dc:title>CONTRATO Nº  83/2010</dc:title>
</cp:coreProperties>
</file>