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385.329.569-04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794"/>
        <w:gridCol w:w="707"/>
        <w:gridCol w:w="4296"/>
        <w:gridCol w:w="1209"/>
        <w:gridCol w:w="1115"/>
        <w:gridCol w:w="119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Mar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RECAPAGEM PNEU BORRACHUDO 1000X20 RADI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DREB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83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.06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ULCANIZAÇÃO PNEU 19.5 L.24 12 LONA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DREB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90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160,00 </w:t>
            </w:r>
          </w:p>
        </w:tc>
      </w:tr>
      <w:tr>
        <w:trPr/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4.224,00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ALDIR ANTONIO WALKER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estemunhas:----------------------------------  </w:t>
        <w:tab/>
        <w:tab/>
        <w:tab/>
        <w:t xml:space="preserve"> 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0:17:00Z</dcterms:created>
  <dc:creator>P.M.S.B</dc:creator>
  <dc:description/>
  <dc:language>en-US</dc:language>
  <cp:lastModifiedBy>Administrador</cp:lastModifiedBy>
  <dcterms:modified xsi:type="dcterms:W3CDTF">2010-06-01T20:17:00Z</dcterms:modified>
  <cp:revision>2</cp:revision>
  <dc:subject/>
  <dc:title>CONTRATO Nº 67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