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>, empresa devidamente credenciada, neste ato representada pelo seu proprietário o Sr</w:t>
      </w:r>
      <w:r>
        <w:rPr>
          <w:b/>
          <w:bCs/>
        </w:rPr>
        <w:t xml:space="preserve"> 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94.373,12 (noventa e quatro mil trezentos e setenta e três reais e doze centavos), relativo aos materiais e o valor de R$ 40.795,56  (quarenta mil setecentos e noventa e cinco reais e cinqüenta e seis centavos), relativo a mão-de-obra, vinculados ao Fundo Municipal da Saúde, assim compostos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54"/>
        <w:gridCol w:w="707"/>
        <w:gridCol w:w="5068"/>
        <w:gridCol w:w="981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104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PINTADA FIXADA ESTRUTURA DE MADEIRA 4,00 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7,4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6,1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4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1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017,8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 MPA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188,9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CONCRETO FCK 20 MPA ESCR.FORMA,ARM,LANÇ,CURA,DESFO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68,0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8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5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igolflex) - vigas baldra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2,8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CONCRETO FCK 20 MPA ESCR.FORMA,ARM,LANÇ,CURA,DESFO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000,3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4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DE CONCRETO FCK 20 MPA ESC,FORMA,ARM,LANÇ,CURA,DESFOR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245,7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DA EM CONCRETO FCK=20 MPA - ESC,FORMA,ARM,LANC,CURA,D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6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MACIÇA EM CONCRETO - FCK=20MPa-ESC.FORMA.ARM.LANÇ.CURA.DESFO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5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PRE MOLDADA DE CONCRETO - FCK =20 MPA - ESC,FORMA,ARM,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.7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ADEIRA-TELHA FIBROCIMENTO 6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610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FIBROCIMENTO 6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35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EROZA CHAPA GALVANIZADA CORTE 40-FIXO ALVENA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56,3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CHAPA GALVANIZADA CORTE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20,6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UFO CHAPA GALVANIZADA CORTE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65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(IGOFLEX) LAJ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3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CORRER ALUMÍNIO/VIDRO 8MM FUMÊ 150X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9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SCULANTE ALUMÍNIO/VIDRO 8MM FUME 80X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5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MADEIRA SEMI OCA 70 X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8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7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S MADEIRA SEMI OCA 80X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8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6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AGEM COMPLETA PARA PORTA INTER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VERDE UBATUBA P/ PORTAS/JANELAS EXT. 17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1,7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9,6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vergas em portas e janel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7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7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-PREPARO E APL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7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-MASSA ÚNICA 15 MM - ARGAMASSA REGULAR CA-AR 1:5+20%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54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1,7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ulejo cerâmico 20x30 PEI - 4 c/ argamassa colante + reju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3,1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ACRÍLICO REBOCO INTE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TURA ACRÍLICA EXTERNO 1 DEM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ORRIDA PVA - INTERIOR - 1 DEM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4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INTERNO 2 DEMÃ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24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EXTERNO 2 DEMÃ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6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OLEO SOBRE PORTAS EM MADEIRA-2 DEM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9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BRITA 5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1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PISO E=6 CM/ CONCRTETO MAGRO 1:3: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8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/ESCADA CIMENTO 1:3 - E =2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OM CERÂMICA PI 4 ANTIDERRAPANTE 30X30 DE 1ª ASS CIMENTO COLA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+ INTERRUPTOR SIMPLES DE EMBUTIR INCLUSIVE CX 2X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57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FON C/ LÂMPADA INCADESCENTE 60,80 E/OU 100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FLUORESCENTE 2X40W 220 V FORNCEIMENTO E INSTAL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8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DISTRIBUIÇÃO PARA 12 DIJUNTO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SJUNTOR MONOPOLAR 20A/30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TELEFONE EMBUTIR SIMPLES INCLUSIVE CAIXA 2X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INFONADO 100X5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BALCÃO 8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 caixa acoplada e acento plástico - conf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UVEIRO ELÉTRICO DUC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GIRATÓRIA P/ LAVATÓRIO 1/4 DE VOL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água 500 litros fibra de vidro com torneira bó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9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9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 LÍQUI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TOALHA DE PAP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PAPEL HIGIÊN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IRA PARE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GORDURA PADRÃO 30X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60 X 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S DE ÁGUA F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S DE ESGO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7,4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4,8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168,7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0 do Fundo Municipal de Saúde do Município de São Bernardino-SC,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o Fundo Municipal de Saúde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designado o Sr. Adeli José Riffel, ocupante do cargo de Secretário de Saúde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 xml:space="preserve"> </w:t>
        <w:tab/>
        <w:tab/>
        <w:tab/>
        <w:t xml:space="preserve">   CÉZAR VISOLL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ordenador do Fundo Municipal de Saúde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        </w:t>
        <w:tab/>
        <w:t xml:space="preserve">    _________________________ </w:t>
      </w:r>
    </w:p>
    <w:p>
      <w:pPr>
        <w:pStyle w:val="Normal"/>
        <w:rPr/>
      </w:pPr>
      <w:r>
        <w:rPr/>
        <w:tab/>
        <w:tab/>
        <w:t xml:space="preserve">       CPF:</w:t>
        <w:tab/>
        <w:tab/>
        <w:tab/>
        <w:tab/>
        <w:tab/>
        <w:t xml:space="preserve">    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1:00Z</dcterms:created>
  <dc:creator>Administrador</dc:creator>
  <dc:description/>
  <dc:language>en-US</dc:language>
  <cp:lastModifiedBy>Administrador</cp:lastModifiedBy>
  <cp:lastPrinted>2010-09-01T15:08:00Z</cp:lastPrinted>
  <dcterms:modified xsi:type="dcterms:W3CDTF">2010-09-01T18:36:00Z</dcterms:modified>
  <cp:revision>3</cp:revision>
  <dc:subject/>
  <dc:title>CONTRATO Nº 3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