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a Sra. </w:t>
      </w:r>
      <w:r>
        <w:rPr>
          <w:b/>
          <w:bCs/>
        </w:rPr>
        <w:t>LIANE DUMMER DIOTTO</w:t>
      </w:r>
      <w:r>
        <w:rPr/>
        <w:t xml:space="preserve">, brasileira, casada, residente e domiciliada na Rua Luiz Caldato s/n na Cidade de Campo Erê - SC, inscrita no CPF sob nº 627.667.409-5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O Município realiza a c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461.515,50 (quatrocentos e sessenta e um mil quinhentos e quinze reais e cinqüenta centavos) relativo aos materiais e o valor de R$ 153.838,44 (cento e cinqüenta e três mil oitocentos e trinta e oito reais e quarenta e quatro centavos) relativo a mão-de-obra, vinculado a Secretaria de Educação Cultura e Esportes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980"/>
        <w:gridCol w:w="716"/>
        <w:gridCol w:w="4885"/>
        <w:gridCol w:w="981"/>
        <w:gridCol w:w="12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6" w:hanging="121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- PADRÃO GOVERNO FEDE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7,7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GAÇÕES PROVISÓRIAS DE ÁGU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4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GAÇÕES PROVISÓRIAS DE ENERGIA ELÉTRICA EM BAIXA TENS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0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0,8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CÃO PROVISÓRIO( DEPÓSITO,ESCRITÓRIO,VESTIÁRIO E REFEITÓRIO)COM PISO CIMENT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88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4,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A OBRA(EXECUÇÃO DO GABARITO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2,2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5,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ATERRO APILOADO EM CAMADAS DE 0,20 M COM MATERIAL ARGILO-ARENOSO ENTRE BALDRAME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606,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7,6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VALAS EM QUALQUER TERRENO EXCETO ROCHA Até h=1,50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66,9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1,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E COMPACTAÇÃO DO FUNDO DE VAL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1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4,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 APILOADO DE VALA COM MATERIAL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7,4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4,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CONCRETO MAGRO(E=3,0CM)PREPARO MECÂNICO,INCLUSIVE ADI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7,4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,3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-PARA SAPATAS INCLUSIVE ARRANQUE DOS PILARES - FCK=25MPA, INCLUINDO PREPARO, LANÇAMENTO, ADENSAMENTO E CURA, INCLUSIVE FORMAS PARA REUTILIZAÇÃO 2X CONFORME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418,3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7,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CONCRETO MAGRO(E=3,0CM)PREPARO MECÂNICO,INCLUSIVE ADI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3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6,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-PARA VIGAS BALDRAMES FCK 25MPA , INCLUINDO PREPARO, LANÇAMENTO, ADENSAMENTO E CURA INCLUSIVE FORMAS PARA REUTILIZAÇÃO 2X CONFORME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.394,5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-PARA PILARES - FCK25MPA, INCLINDO PREPARO, LANÇAMENTO, ADENSAMENTO E CURA, INCLUSIVE FORMAS PARA REUTILIZAÇÃO 2X CONFORME PROJET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190,4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4,5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-PARA VIGAS NÍVEL 3,15 M - FCK=25MPA, INCLUINDO PREPARO, LANÇAMENTO, ADENSAMENTO E CURA, INCLUSIVE FORMAS PARA REUTILIZAÇÃO 2X.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.247,0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GA PRÉ-MOLDADA EM CONCRETO ARMADO FCK 15 MPA-10X10CM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08,4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7,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JE PRÉ MOLDADA PARA COBERTURA, INTEREIXO 38 CM,H=12 CM,ELEMENTO DE ENCHIMENTO EM BLOCO CERÂMICO,CAPEAMENTO DE 4 CM,ICLUSIVE ARMADURA, ESCORAMENTO, MATERIAL E MÃO D EOBRA,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.780,0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8,6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OGÓ DE CONCRETO - (7,0X30,0CM)ASSENTADO COM ARGAMASSA TRAÇO 1:4(CIMENTO,AREI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88,2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019,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DE VEDAÇÃO DE1/2 VEZ EM TIJOLOS CERÂMICOS DE 08 FUROS(DIMENSÕES NOMINAIS:19X19X09),ASSENTAMENTO EM ARGAMASSA NO TRAÇO 1:6(CIMENTO E AREIA) EM VOLU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.889,2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,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VISÓRIA DE BANHEIROS E SANITÁRIOS EM GRANITO COM ESPESSURA DE 2 CM POLIDO ASSENTADO COM ARGAMASSA TRAÇO 1: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3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888,2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P01 COM FERRAGENS, CFE. PROJETO DE ESQUADRI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36,5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P02 - CONFORME PROJETO DE ESQUAD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1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-P03 - CONFORME PROJETO DE ESQUADRI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1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-P05 -CONFORME PROJETO DE ESQUADRI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36,5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 - PM04B-COM FERRAGENS,CFE. PROJETO DE ESQUADRI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7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-PM04C-COM FERRAGENS,CFE.PROJETO DE ESQUADRI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7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MADEIRA-BANHEIRO E SANITÁRIOS COMPLETA INCLUSIVE TARGETA METÁ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84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FERRO PF1 COM FERRAGENS CFE. PROJETO DE ESQUADRI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5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FERRO PF2-COM FERRAGENS,CFE. PROJETO DE ESQUADRI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5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 EF 17 A,COM FERRAGENS,CFE.PROJETO DE ESQUADRIA, BASCULANTE-INCLUSIVE VIDRO 4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0,9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 EF 17 B,COM FERRAGENS,CFE.PROJETO DE ESQUADRIAS,BASCULANTE-INCLUSIVE VIDRO 4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3,7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 EF-19-COM FERRAGENS,CFE.PROJETO DE ESQUADRIAS,CORREDIÇA-INCLUSIVE VIDRO 4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3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40,8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 EF 28-COM FERRAGENS,CFE.PROJETO DE ESQUADRIAS,CORREDIÇA-INCLUSIVE VIDRO 4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3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1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4,5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 EF 31-COM FERRAGENS,CFE.PROJETO DE ESQUADRIAS-CORREDIÇA-INCLUSIVE VIDRO 4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3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042,29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 EF 32-COM FERRAGENS,CFE.PROJETO DE ESQUADRIAS,BASCULANTE-INCLUSIVE VIDRO 4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34,1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7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ETÁLICA COM VIDRO FIXO 8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3,1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95,0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D EMADEIRA APARELHADA COM TESOURA VÃO DE 3,0 A 7,0 M PARA TELHA CERÂM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.291,9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95,0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EM TELHA CERÂMICA TIPO CAPA E CAN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745,29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EIRA COM TELHA CERÂMICA EMBOÇADA COM ARGAMASSA TRAÇO 1:2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44,5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EM CHAPA DE AÇO GALVANIZADO N.24 DESENVOLVIMENTO 33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4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8,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COM TINTA BETUMINOSA EM FUNDAÇÕES,BALDRAMES E MUROS DE ARRI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8,1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39,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DE CALHA DE CONCRETO COM MASTIQUE BETUMINOSO A F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71,0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872,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DE ADERÊNCIA EM PAREDES INTERNAS E EXTER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92,1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7,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PISCO DE ADERÊNCIA EM LAGES PRÉ MOLDAD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61,97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98,1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OÇO PARA PAREDES INTERNAS E EXTERNAS TRAÇO 1:5,PREPARO MANUAL,ESPESSURA 2,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020,1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174,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TIPO PAULISTA PARA PAREDES INTERNAS E EXTERNAS-ESPESSURA 2,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.503,8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7,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TIPO PAULISTA PARA LAJES-ESPESSURA 2,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895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93,2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ÂMICO DE PAREDES PEI III-CERÂMICA 20 X 20 CM, INCL.REJUNTE,CFE. PROJETO DE ENGENHA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991,1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4,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ÂMICO DE PAREDES PEI III-CERÂMICA 10 X 10 CM-INCLUSIVE REJUNTE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98,1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39,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IMPERMEABILIZADORA E=5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3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591,1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39,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DA REGULARIZADORA E=3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918,0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13,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DE ALTA RESISTÊNCIA EM MASSA GRANILÍTICA,INCLUSIVE POLIMENTO E ENCER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.701,0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4,5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CERÂMICO ESMALTADO PEI IV - 20 X 20 CM,INCL.REJUNTE,CFE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0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,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AREIA PARA PLAYGROU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84,1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11,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DE CIMENTO DESEMPENADO COM JUNTAS DE DILAT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619,3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9,9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LOCOS DE ARGAMASSA ARMADA PREFABRICADAS 50 X 5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67,7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8,1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DE PEDRA ROLA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178,5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3,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LOCO INTERTRAVADO DE CONCR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09,1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7,3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APÉ EM MASSA GRANILÍTICA H=1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73,8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9,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EIRA EM GRANI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7,3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ITORIL EM GRANITO (2X18)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2,7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9,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A MEIO EM MADEIRA (LARGURA=10C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2,7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029,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SSAMENTO DE PAREDES INTERNAS E EXTERNAS COM MASSA ACRÍLICA-02 DEMÃ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491,8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7,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SSAMENTO DE LAJES INTERNAS E EXTERNAS COM MASSA ACRÍLICA 02 DEMÃ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96,3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029,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EM LÁTEX ACRÍLICO 02 DEMÃOS SOBRE PAREDES INTERNAS E EXTER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719,6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7,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EM LATEX ACRÍLICO 02 DEMÃOS SOBRE LAJES INTERNAS E EXTER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832,8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3,9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EM ESMALTE SINTÉTICO 02 DEMÃOS EM ESQUADRIAS DE MADEI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64,6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2,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EM ESMALTE SINTÉTICO 02 DEMÃOS EM ESQUADRIAS DE FER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45,7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GERAL DE BAIXA TENSÃO DE EMBUTIR,COMPLETO, COM 04 DISJUNTORES TRIPOLARES, COM BARRAMENTO PARA AS FASES, NEUTRO E PARA PROTEÇÃO DISJUNTOR GERAL TRIFÁSICO DE 125A E DISPOSITIVO DE PROTEÇÃO CONTRA SURTOS METÁLICO, PINTURA ELETROSTÁTICA EPOXI COR BEGE, COM PORTA E TRINCO E ACESSÓRIOS( QDG- CFE. PROJETO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7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DE EMBUTIR,COMPLETO COM 07 CIRCUITOS(05 DISJUNTORES MONOPOLARES E 02 DISJUNTORES BIPOLARES)COM BARRAMENTO PARA AS FASES, NEUTRO E PARA PROTEÇÃO,DISJUNTOR GERAL TRIFÁSICO DE 30 A E 01 DISPOSITIVOS DIFERENCIAL RESIDUAL, METÁLICO,PINTURA ELETROSTÁTICA EPOXI COR BEGE, COM PORTA E TRINCO E ACESSÓRIOS(QD1-CFE.PROJETO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6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DE EMBUTIR,COMPLETO, COM 10 CIRCUITOS(03 DISJUNTORES MONOPOLARES E 07 DISJUNTORES BIPOLARES)COM BARRAMENTO PARA AS FASES,NEUTRO E PARA PROTEÇÃO,DISJUNTOR GERAL TRIFÁSICO DE 40 A E 06 DISPOSITIVOS DIFERENCIAL RESIDUAL,METÁLICO,PINTURA ELETROSTÁTICA EPOXI COR BEGE,COM PORTA E TRINCO E ACESSÓRIOS(QD-2-CFE,PROJETO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5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DE EMBUTIR,COMPLETO COM 08 CIRCUITOS(02 DISJUNTORES MONOPOLARES E 06 DISJUNTORES BIPOLARES)COM BARRAMENTO PARA AS FASES, NEUTRO E PARAB PROTEÇÃO, DISJUNTOR TRIPOLAR DE 40 A E 04 DISPOSITIVOS DIFERENCIAL RESIDUAL METÁLICO,PINTURA ELETROSTÁTICA EPOXI COR BEGE COM PORTA E TRINCO E ACESSÓRIOS(QD-3 CFE.PROJETO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5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DISTRIBUIÇÃO DE EMBUTIR,COMPLETO COM 24 CIRCUITOS(17 DISJUNTORES MONOPOLARES E 07 DISJUNTORES BIPOLARES)COM BARRAMENTO PARA AS FASES, NEUTRO E PARAB PROTEÇÃO, DISJUNTOR TRIPOLAR DE 70 A E 13 DISPOSITIVOS DIFERENCIAL RESIDUAL METÁLICO,PINTURA ELETROSTÁTICA EPOXI COR BEGE COM PORTA E TRINCO E ACESSÓRIOS(QD-4 CFE.PROJETO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2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DRO DE COMANDO DE MOTOR DE EMBUTIR PARA 02 MOTORES DE 3/4 CV ( 1 DE RESERVA), COMPLETO PARA CONTROLE AUTOMÁTICO DE NÍVEL DE RESERVATÓRIOS, COM CONTATORES, BASES FUSÍVEIS COMPLETAS COM FUSÍVEL,RELÉ TÉRMICO DE SOBRECARGA RELÉ DE FALTA DE FASE, CHAVES, LÂMPADAS E ACESÓRIOS, CONFORME DETALHES DE PROJETO, COM PORTA E TRINCO E ACESSÓRIO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9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9,9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8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PVC FLEXÍVEL 016 MM2 (DN3/8")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2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PVC FLEXÍVEL CORRUGADO REFORÇADO 020 MM2 (DN1/2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5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PVC FLEXÍVEL CORRUGADO REFORÇADO 025MM2(DN 3/4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031MM (DN1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7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041 MM (DN 1.1/4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7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059 MM (DN 2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PASSAGEM 40X40 EM ALVENARIA COM TAMPA DE FERRO FUNDIDO LE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2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1,5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35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2,5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41,5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7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4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40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6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8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10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12,3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16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8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25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6,7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TOR DE COBRE UNIPOLAR,ISOLAÇÃO EM PVC/70ºC,CAMADA DE PROTEÇÃO EM PVC, NÃO PROPAGADOR DE CHAMAS,CLASSE DE TENSÃO 750V,ENCORDOAMENTO CLASSE 5, FLEXÍVEL C/ AS SEGUINTE SESSÃO NOMINAL # 50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0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UNIVERSAL CIRCULAR 2P+T 15A/250V,COR PRETA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4,6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UNIVERSAL CIRCULAR 3P,20A/250V,COR PRETA,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SIMPLES 10 A,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6,4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DUAS SEÇÕES 10 A POR SEÇÃO,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COM DIMMER,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S 2 X 40 W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6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59,7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S 2 X 20 W COMPLE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1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S INCANDESCENTES 100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4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8,7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ANDELAS 100 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4,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S DE PASSAGEM 4X4" PARA TOMADA/INTERRUP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6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 EPASSAGEM 4X2" PARA INTERRUPTOR E TOMA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2,6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PASAGEM DE FERRO ESMALTADA OCTOGONAL 4X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9,3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ATCH PANEL 19"- 24 PORTAS, CATEGORIA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8,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16,2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WITCH DE 24 PORT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7,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54,2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LOCO 110 PARA RACK 19" 100 PA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8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98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 DE CABOS FRONTAL, FECH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8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 DE CABOS TRASEI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,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2,7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RAVA PATH PAN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7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 DE CABOS VERTICAL,FECH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8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 DE CABOS SUPERIOR,FECH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8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PAR TRANÇADO NAO BLINDADO(UTP) 4 PARES 24 AWG,100 OHMS-CATEGORIA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5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TELEFÔNICO INTERNO CI-50 20 PA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7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COAX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6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S DE CONEXÔES-PATCH CORD ULTRA FLEXÍVEL C/ RJ 45 NAS 2 PONTAS- 1,5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2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DE LOUÇA COM COLUNA BRANCO PADRÃO MEDIO, TORNEIRA CROMADA CURTA, SIFÃO 1 1/4" VALVULA EM PLÁSTICO CROMADO INCLUSIVE ENGATE PLÁST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7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S DE CONEXÕES- PATCH CORD ULTRA FLEXÍVEL C/ RJ 45 EM 1 PONTA - 1,50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5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S DE CONEXÕES- PATCH CORD ULTRA FLEXÍVEL C/ RJ 45 EM 2 PONTA - 3,0 M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3,0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MODULAR RJ-45 CATEGORIA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6,3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DE TV TIPO F (COAXIA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UBTERRÂNEA EM ALVENARIA,TIPO R 1,60X35X50 CM, COM TAMPÃO EM FERRO FUNDIDO, CFE. DETALHE DE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7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7,0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PASSAGEM EM ALVENARIA 20X20 COM TAMPA DE FERRO FUNDI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PASSAGEM DE PISO 15X15 COM TAMPA METÁLICA PARAFUSA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89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RIVAÇÃO "T" DE 59 MM CONFORME DETALHE DE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RIVAÇÃO "L" DE 59 MM CONFORME DETALHE DE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0100MM, INCLUSIVE CURV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7,6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059MM, INCLUSIVE CURV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6,7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UVEIRO ELÉTRICO SENDO CHUVEIRO DE PLÁSTICO 110 E 220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3,9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BRUTO DIÂMETRO 1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BRUTO DIÂMETRO 1.1/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6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BRUTO DIÂMETRO 1.1/2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3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BRUTO DIÂMETRO 2.1/2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9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COM CANOPLA 1.1/2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4,2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GAVETA COM CANOPLA 3/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71,7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DE PRESSÃO COM CANOPLA P/ CHUVEIRO 3/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4,9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SOLDÁVEL DIÂMETRO 25 MM,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2,0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8,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SOLDÁVEL CLASSE 15, DIÂMETRO 50 MM, 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75,97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SOLDÁVEL CLASSE 15, DIÂMETRO 75 MM, 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85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DESCARGA P/ VASO SANITÁRIO DE 1.1/2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12,8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PÉ CRIVO 1.1/2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5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PRÉ FABRICADA CAPACIDADE 10.000 LITR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1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1,9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DE BÓIA DIÂMETRO 2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5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DESCARGA VDE, SÉRIE NORMAL DIÂMETRO 38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7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RETENÇÃO COM PORTINHOLA DE BRONZE 1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7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EM ALVENARIA 30 X 30 CM - CRG e C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1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3,1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EM ALVENARIA 100X160 CM PARA BOMB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4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4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E FERRO FUNDIDO 30 X 30 CM - TIPO LE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7,17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E FERRO FUNDIDO 60 X 60 CM TIPO LE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7,8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FG ROSCÁVEL, DIÂMETRO 1.1/2" ( 50 MM) 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6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FG ROSCÁVEL, DIÂMETRO 1.1/4" ( 32 MM) 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2,9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REDUÇÃO, FG ROSCÁVEL, DIÂMETRO 1" X 3/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ESGOTO SÉRIE R, PONTA E BOLSA COM ANEL DE BORRACHA 0 100 MM, 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2,3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ESGOTO, TIPO VINILFORT OU EQUIVALENTE, PONTA E BOLSA COM JUNTA ELÁSTICA INTEGRADA, 0 150 MM, 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1,1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ESGOTO, TIPO VINILFORT OU EQUIVALENTE, PONTA E BOLSA COM JUNTA ELÁSTICA INTEGRADA, 0 200 MM, 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58,4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HEMISFÉRICO ( FORMATO ABACAXI) DE FERRO FUNDIDO, 0 10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1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EM ALVENARIA COM FUNDO EM CONCRETO 60 X 6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8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28,9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E CONCRETO 60 X 60 CM PARA CAIXA DE INSPE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3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RALO EM ALVENARIA COM FUNDO EM CONCRETO 40 X 4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ELHA DE FERRO FUNDIDO 40 X 40 CM, TIPO LEVE, PARA CAIXA DE RALO BRI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0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BRITA 40 X 4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ÇO DE VISITA EM ALVENARIA, FUNDO EM CONCRETO, 110X11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7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7,4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E CONCRETO 0 60 CM PARA POÇO DE VISI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9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HA DE PISO EM PVC DN 130 COM GRELHA (SOLÁRIO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5,1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APTADOR PARA SAIDA DE VASO SANITÁRIO SÉRIE NORMAL 10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8,9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TIESPUMA 15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MONTADA COM GRELHA E PORTA GRELHA 150 X 150 X 50 - REDON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1,0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MONTADA COM GRELHA E PONTA GRELHA 150 X 150 X 50 REDON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,8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P SÉRIE NORMAL 5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,4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100 X 100 X 5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5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150 X 185 X7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GIRAFÁCIL 100 X 140 X 5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IFONADO CÔNICO BRANCO 100 X 4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GRELHA REDONDO BRANCO 10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VENTILAÇÃO SÉRIE NORMAL 5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7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VENTILAÇÃO SÉRIE NORMAL 7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3,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SÉRIE NORMAL 100 MM, FORNEC. E INSTALAÇÃO, INCLUSIVE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3,1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3,1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SÉRIE NORMAL 40 MM, FORNEC. E INSTALAÇÃO, INC. CON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6,37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2,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SÉRIE NORMAL 50 MM, FORNEC. E INSTALAÇÃO, INC.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7,7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SÉRIE NORMAL 75 MM, FORNEC. E INSTALAÇÃO, INC.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8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2,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SÉRIE REFORÇADA 150 MM, FORNEC. E INSTALAÇÃO, INC.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43,5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7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SÉRIE REFORÇADA 40 MM, FORNEC. E INSTALAÇÃO, INC.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9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4,8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SÉRIE REFORÇADA 50 MM, FORNEC. E INSTALAÇÃO, INC.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3,8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5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PVC SÉRIE REFORÇADA 75 MM, FORNEC. E INSTALAÇÃO, INC. CONEX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6,8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EM ALVENARIA DE TIJOLO MEDINDO 900X900X600 MM COM TAMPÃO EM FERRO FUNDI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2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96,9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GORDURA ESPECIAL, EM ALVENARIA DE TIJOLO, MEDINDO 1100X1100X1200MM, COM TAMPÃO EM FERRO FUNDI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DE FERRO FUNDIDO 1100X1100 CM, TIPO LEVE, PARA CAIXAS DE GORDURA DUPLA E ESPE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9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ÇO DE VISITA EM ALVENARIA DE TIJOLO MEDINDO 1400X1400X1640 MM, COM TAMPÃO EM FERRO FUNDI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7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79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MOTO BOMBA CENTRÍFUGA CV 3/4, VAZÃO DE 5,0 M3/H e HMAN-15MCA-MODELO THEBE TH-16 OU EQUIVAL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88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LOUÇA BRANCA, SEM COLUNA, TORNEIRA METÁLICA CROMADA SIMPLES, (VÁLVULA, SIFÃO E ENGATE FLEXÍVEL CROMADOS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7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 LÍQUIDO - FORNECIMENTO E INSTAL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7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SIFONADO PARA VÁLVULA DE DESCARGA, EM LOUÇA BRANCA, COM ACESSÓRIOS, INCLUSIVE ASSENTO PLÁSTICO, ANEL DE VEDAÇÃO, TUBO PVC LIGAÇÃO, FORNCEIMENTO E INSTALÇÃ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5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3/4" PARA JARDIM OU TANQUE, PADRÃO AL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AÇÃO DE PAPELEIRA-FORNECIMENTO E COLO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 DE APOIO EM ALUMÍNIO ANODIZADO PARA DEFICIENTES FÍS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8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HEIRA PLÁSTICA(COR BRANCA DE 20X45X77 CM) COM DRENO PARA ESCOAMENTO DE ÁGU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4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A LOUCA BRANCA EM BANCADA INCLUSIVE TORNEIRA E COMPLEMENTOS (VÁLVULA, SIFÃO E ENGATE FLEXÍVEL CROMADO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ÇÃO DE PAPELEIRA - FORNECIMENTO E COLO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 LÍQUIDO - FORNECIMENTO E INSTAL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8,6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3/4" PARA JARDIM OU TANQUE, PADRÃO AL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1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LONGA 3/4" DE PAREDE PARA PIA, PADRÃO POPU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1,4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INFANTIL SIFONADO, PARA VÁLVULA DE DESCARGA, EM LOUÇA BRANCA, COM ACESSÓRIOS, INCLUSIVE ASSENTO PLÁSTICO, ANEL DE VEDAÇÃO, TUBO PVC LIGAÇÃO, FORNECIMENTO E INSTALAÇÃ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3,5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3/4" PARA JARDIM OU TANQUE, PADRÃO AL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LONGA 3/4" DE PAREDE PARA PIA, PADRÃO POPU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8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INFANTIL SIFONADO, PARA VÁLVULA DE DESCARGA, EM LOUÇA BRANCA, COM ACESSÓRIOS, INCLUSIVE ASSENTO PLÁSTICO, ANEL DE VEDAÇÃO, TUBO PVC LIGAÇÃO, FORNECIMENTO E INSTALAÇÃ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7,1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ÇÃO DE PAPELEIRA - FORNECIMENTO E COLO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2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 LÍQUIDO - FORNECIMENTO E INSTAL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6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A AÇO INOXIDÁVEL 40,0X34 0 X 11,5 CM, COM SIFÃO EM METAL CROMADO 1.1/2X1.1/2", VÁLVULA EM METAL CROMADO TIPO AMERICANA 3.1/2" X 1/2" PARA PIA, FORNECIMENTO E INSTALÇA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4,6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A LOUCA BRANCA EM BANCADA INCLUSIVE TORNEIRA E COMPLEMENTOS (VÁLVULA, SIFÃO E ENGATE FLEXÍVEL CROMADO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LOUÇA BRANCA, SEM COLUNA, TORNEIRA METÁLICA CROMADA SIMPLES, (VÁLVULA, SIFÃO E ENGATE FLEXÍVEL CROMADOS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8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3/4" PARA JARDIM OU TANQUE, PADRÃO AL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LONGA 3/4" DE PAREDE PARA PIA, PADRÃO POPU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2,8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TUBO MÓVEL PARA BANCADA 3/4" PARA PIA DE COZINHA, PADRÃO ALTO-FORNECIMENTO E INSTAL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3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6,9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 LÍQUIDO - FORNECIMENTO E INSTAL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6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NQUE LOUÇA BRANCO SEM COLUNA, COMPLETO INCLUSIVE, TORNEIRA METÁ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1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3,5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BA LOUCA BRANCA EM BANCADA INCLUSIVE TORNEIRA E COMPLEMENTOS (VÁLVULA, SIFÃO E ENGATE FLEXÍVEL CROMADO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0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SABONETE LÍQUIDO - FORNECIMENTO E INSTAL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CROMADA 3/4" PARA JARDIM OU TANQUE, PADRÃO AL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4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1,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ADA EM GRANITO CINZA ANDORINHA-EPESSURA 2 CM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21,2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ATELEIRA EM GRANITO CINZA ANDORINHA-ESPESSURA 2 CM CFE. PROJE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45,44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ATELEIRA EM MÁRMORE BRANCO, INCLUSIVE ESQUADRIAS DE APOIO,-ESPESSURA 2 CM CFE. PROJE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82,8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ORIO EM GRANITO CINZA ANDORINHA, ESPESSURA 2 CM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05,3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O EM GRANITO CINZA ANDORINHA-ESPESSURA 2 CM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6,8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6,8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47,6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1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-PARA PILARES - FCK25MPA, INCLINDO PREPARO, LANÇAMENTO, ADENSAMENTO E CURA, INCLUSIVE FORMAS PARA REUTILIZAÇÃO 2X CONFORME PROJET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.070,7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PARA VIGAS (FCK 25MPA),INCLUINDO PREPARO, LANÇAMENTO ADENSAMENTO E CURA, INCLUSIVE FORMAS PARA REUTILIZAÇÃO 2X,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788,9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7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PARA LAGES (FCK 25MPA),INCLUINDO PREPARO, LANÇAMENTO ADENSAMENTO E CURA, INCLUSIVE FORMAS PARA REUTILIZAÇÃO 2X,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94,3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DE ALUMÍNIO 7/8" X 1/8" X 6 M, INSTALADAS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63,5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AÉREO DE ALUMÍNIO 7/8" X 1/8" X 600 MM COM CHAPA DE ENCOSTO HORIZON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3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4,2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RVA 90 GRAUS DE ALUMÍNIO 7/8" X 1/8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0,3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-RAIOS TIPO FRNKLIN EM AÇO INOX 3 PONTAS EM HASTE DE 3 M X 1.1/2" TIPO SIMPL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69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DULETE DE INSPEÇÃO C/ TAMPA EM PVC 1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1,3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DE MEDIÇÃO EM BRONZ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1,42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TIPO "U" SIMPLES 1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9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ROSCÁVEL PVC 1" X 3,0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9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DOALHA DE COBRE NU 35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73,3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ADOR SIMPLES COM CHAPA DE ENCOSTO H=10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3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OLADOR SIMPLES PARA QUINAS 90 GRAUS COM CHAPA DE ENCOSTO H= 10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,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,4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STE TIPO COOPPERWLD 5/8" X 3,00 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7,6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8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DOALHA DE COBRE NU 50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09,76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INSPEÇÃO PVC DE 12", COM TAMPA DE AÇO GAVALNIZADO, CFE. DETALHE NO PROJE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5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 DE BRONZE PARA HASTE DE 5/8" E CABO DE 50 M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6,58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A PARA EQUIPOTENCIALIZAÇÃO EM INOX 300 MM X 1,4 MM PARA CASA DE GÁ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4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A-FORNECIMENTO E PLANTIO(INCLUSIVE CAMADA DE TERRA VEGETAL - 3,0 C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84,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1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O EM CONCRETO ARMADO TIPO 1 (1,30X0,40M)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85,43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O EM CONCRETO ARMADO TIPO 2 (2,80X0,40M) CFE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3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9,7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TROS PARA BANDEIRAS EM TUBO FERRO GALVANIZADO TELESCÓPIO(ALT=7M(3MX2+4MX1 1/2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3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0,05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64,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FINAL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2,4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.35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IÇÃ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, sendo autorizado pelo Prefeito Municip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 - </w:t>
      </w:r>
      <w:r>
        <w:rPr>
          <w:szCs w:val="16"/>
        </w:rPr>
        <w:t xml:space="preserve">Executar os serviços de acordo com as especificações e prazos determinados no Projeto Executivo, como também de acordo com o </w:t>
      </w:r>
      <w:r>
        <w:rPr>
          <w:b/>
          <w:szCs w:val="16"/>
        </w:rPr>
        <w:t>cronograma físico-financeiro e Projeto de engenharia padrão do FNDE</w:t>
      </w:r>
      <w:r>
        <w:rPr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Cs w:val="16"/>
        </w:rPr>
        <w:t>II - Propiciar o acesso da fiscalização do Município de São Bernardino aos locais onde serão realizados os serviços, para verificação do efetivo cumprimento das condições pactuadas</w:t>
      </w:r>
      <w:r>
        <w:rPr/>
        <w:t>, bem como permitir livre acesso aos Servidores do Fundo Nacional de Desenvolvimento da Educação – FNDE, bem como dos órgãos de controle, aos documentos e registros contábeis da Contratada, na forma do Art. 44 da Portaria Interministerial n° 127/2008.</w:t>
      </w:r>
    </w:p>
    <w:p>
      <w:pPr>
        <w:pStyle w:val="TextBody"/>
        <w:ind w:firstLine="708"/>
        <w:rPr>
          <w:szCs w:val="16"/>
        </w:rPr>
      </w:pPr>
      <w:r>
        <w:rPr>
          <w:szCs w:val="16"/>
        </w:rPr>
        <w:t>III - A atuação da fiscalização do Município de São Bernardino não exime a licitante vencedora de sua total e exclusiva responsabilidade sobre a qualidade e conformidade dos serviços executados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IV - Empregar boa técnica na execução dos serviços, com materiais de primeira qualidade, de acordo com o previsto no Projeto Executivo (plantas, memoriais descritivos, caderno de especificações técnicas e planilhas orçamentárias)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V - Prestar manutenção da construção, durante o período de garantia, da seguinte forma: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VI - Iniciar o atendimento em no máximo 1 (um) dia útil, contados da comunicação do(s) defeito(s) pela Prefeitura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VII - Concluir os serviços de manutenção no prazo máximo determinado pelo Município de São Bernardino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VIII - Caso o atendimento do chamado e/ou a conclusão dos serviços de manutenção não sejam realizados dentro do prazo, a licitante vencedora ficará sujeita à multa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IX - Executar todos os serviços complementares julgados necessários para que o local tenha condições de uso satisfatório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 - Fornecer, além dos materiais especificados e mão-de-obra especializada, todas as ferramentas necessárias, ficando responsável por seu transporte e guarda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I - Fornecer a seus funcionários uniformes e equipamentos de proteção individual (EPI’s) e coletiva adequados à execução dos serviços e de acordo com as normas de segurança vigentes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II - Responsabilizar-se por quaisquer danos ao patrimônio do Município de São Bernardino, causados por seus funcionários em virtude da execução dos serviços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III - Executar limpeza geral, ao final da execução dos serviços da construção, devendo o espaço ser entregue limpo e em perfeitas condições de ocupação e uso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VI Empregar, na execução dos serviços, apenas materiais de primeira qualidade, que obedeçam às especificações, sob pena de impugnação destes pela fiscalização da Prefeitura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V - Obedecer sempre às recomendações dos fabricantes e das normas técnicas vigentes na aplicação dos materiais industrializados e dos de emprego especial, pois caberá à licitante vencedora, em qualquer caso, a responsabilidade técnica e os ônus decorrentes de sua má aplicação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VI - Proceder à substituição, em até 24 horas a partir da comunicação, de materiais, ferramentas ou equipamentos julgados pela Fiscalização do Município de São Bernardino como inadequados à execução dos serviços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VII - Entregar o local objeto desta licitação limpo, sem instalações provisórias e livres de entulho ou quaisquer outros elementos que possam impedir a utilização imediata das unidades. Concluído o objeto contratado, deverá a licitante vencedora comunicar o fato, por escrito, à Fiscalização do Município de São Bernardino, para que se possa proceder à vistoria da obra com vistas à sua aceitação provisória. Todas as superfícies deverão estar impecavelmente limpas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VIII - Recuperar áreas ou bens não incluídos no seu trabalho e deixá-los em seu estado original, caso venha, como resultado de suas operações a danificá-los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IX -  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o Município de São Bernardino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X - Responder, integralmente, por perdas e danos que vier a causar à Prefeitura ou a terceiros em razão de ação ou omissão, dolosa ou culposa, sua ou dos seus prepostos, independentemente de outras cominações contratuais ou legais a que estiver sujeita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XXI -  Manter, durante toda a execução do contrato, em compatibilidade com as obrigações assumidas, todas as condições de habilitação e qualificação para execução exigidas na licitação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 xml:space="preserve">XXII - Outras obrigações constantes do contrato – </w:t>
      </w:r>
    </w:p>
    <w:p>
      <w:pPr>
        <w:pStyle w:val="Recuodecorpodetexto3"/>
        <w:rPr/>
      </w:pPr>
      <w:r>
        <w:rPr/>
        <w:t>XXIII -  O Município de São Bernardino não aceitará, sob nenhum pretexto, a transferência de responsabilidade da licitante vencedora para outras entidades, sejam fabricantes, técnicos ou quaisquer outros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XXIV - Mesmo os serviços sub-contratados pela licitante vencedora serão de sua inteira responsabilidade, cabendo à mesma o direito de ação de regresso perante a empresa contratado para ressarcimento do dano causado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XXV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 xml:space="preserve">XXV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 Notificar por escrito à licitante vencedora, a ocorrência de eventuais imperfeições no curso de execução dos serviços, fixando prazo para a sua correção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>
          <w:szCs w:val="16"/>
        </w:rPr>
        <w:t>IV - Proceder ao recebimento provisório e, não havendo mais pendências, ao recebimento definitivo da obra, mediante vistoria detalhada realizada por Fiscal do Município de São Bernardino, nos termos da lei 8.666/93 em seu artigo 73, inciso I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V - Outras obrigações definidas no contrato.</w:t>
      </w:r>
    </w:p>
    <w:p>
      <w:pPr>
        <w:pStyle w:val="Normal"/>
        <w:ind w:firstLine="720"/>
        <w:jc w:val="both"/>
        <w:rPr/>
      </w:pPr>
      <w:r>
        <w:rPr/>
        <w:t xml:space="preserve">V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0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a a Sr. Fernanda Geremia, Secretária Municipal de Educação, Cultura e Esportes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  <w:t>LIANE DUMMER DIOTT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refeito Municipal                                                     </w:t>
        <w:tab/>
        <w:tab/>
        <w:t xml:space="preserve">    Forneced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            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748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4:00Z</dcterms:created>
  <dc:creator>P.M.S.B</dc:creator>
  <dc:description/>
  <dc:language>en-US</dc:language>
  <cp:lastModifiedBy>Administrador</cp:lastModifiedBy>
  <dcterms:modified xsi:type="dcterms:W3CDTF">2010-06-22T19:4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