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5"/>
        <w:gridCol w:w="748"/>
        <w:gridCol w:w="4614"/>
        <w:gridCol w:w="1050"/>
        <w:gridCol w:w="11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3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HR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TRATAÇÃO DE UM PROFISSIONAL PARA MINISTRAR AULAS DE INFORMÁTICA NAS OFICINAS DO CRA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1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28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</w:t>
      </w:r>
      <w:r>
        <w:rPr/>
        <w:t xml:space="preserve">WALDIR ANTONIO WALKER      </w:t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  ----------------------------------------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9:00Z</dcterms:created>
  <dc:creator>P.M.S.B</dc:creator>
  <dc:description/>
  <dc:language>en-US</dc:language>
  <cp:lastModifiedBy>Administrador</cp:lastModifiedBy>
  <dcterms:modified xsi:type="dcterms:W3CDTF">2010-06-21T18:09:00Z</dcterms:modified>
  <cp:revision>2</cp:revision>
  <dc:subject/>
  <dc:title>CONTRATO Nº 74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