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.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4288"/>
        <w:gridCol w:w="1121"/>
        <w:gridCol w:w="11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6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DE 1 M COMP. X 0,40 CM 3 DE DIÂME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DE 1 M COMP. X 0,60 CM 3 DE DIÂME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3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1 METRO COMP. 80 CM DIAME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CEZAR VISOL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4:00Z</dcterms:created>
  <dc:creator>user</dc:creator>
  <dc:description/>
  <dc:language>en-US</dc:language>
  <cp:lastModifiedBy>Administrador</cp:lastModifiedBy>
  <dcterms:modified xsi:type="dcterms:W3CDTF">2010-06-21T17:3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