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right="51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empresa devidamente credenciada, neste ato representada pelo seu proprietário o Sr. </w:t>
      </w:r>
      <w:r>
        <w:rPr>
          <w:b/>
          <w:bCs/>
        </w:rPr>
        <w:t>HEDER VIGANÓ</w:t>
      </w:r>
      <w:r>
        <w:rPr/>
        <w:t xml:space="preserve">, brasileiro, casado, residente e domiciliado na Cidade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inscrito no CPF sob nº 031.952.639-98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identificados, constante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O valor total do contrato é de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sendo o valor de R$ 66.466,01 (sessenta e seis mil quatrocentos e sessenta e seis reais e um centavo) relativo aos materiais e o valor de R$ 28.485,43 (vinte e oito mil quatrocentos e oitenta e cinco reais e quarenta e três centavos) relativo a mão-de-obra, vinculado a Secretaria de Infraestrutura, assim compost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849"/>
        <w:gridCol w:w="722"/>
        <w:gridCol w:w="5185"/>
        <w:gridCol w:w="981"/>
        <w:gridCol w:w="110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center"/>
              <w:rPr/>
            </w:pPr>
            <w:r>
              <w:rPr/>
              <w:t>Ite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8" w:hanging="0"/>
              <w:jc w:val="right"/>
              <w:rPr/>
            </w:pPr>
            <w:r>
              <w:rPr/>
              <w:t>Quan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3" w:right="-1" w:hanging="0"/>
              <w:rPr/>
            </w:pPr>
            <w:r>
              <w:rPr/>
              <w:t>R$ Uni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ca da Obra - Pintada/fixada estrutura de madeir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2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8,00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20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OCAÇÃO DE OBRA POR M2 CONSTRUÍD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75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80,00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55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3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CAVAÇÃO MANUAL DE SOLO DE 1° ATÉ 1,50 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,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9,63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75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3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PATA CONCRETO ARMADO Fck 20 Mpa - COMPLET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75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356,25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8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3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IGA BALDRAME CONCRETO ARMADO FCK 20 MPA COMPLET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5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660,00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7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3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TERRO, NIVELAMENTO E COMPACTAÇÃO MANUAL DE SOL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2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9,40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3,6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MPERMEABILIZAÇÃO TIPO 2 (VIGAS BALDE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85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6,56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LAR PRÉ MOLDADO 20X30 H=7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0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.000,00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25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3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IGA CINTA AMARRAÇÃO CONCR. FCK=20 MPA-ESC.FOR.ARM.LANÇ.CURA,DESFORM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50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375,00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25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IGA CINTA FECHAMENTO CONCR. FCK=20 MPA-ESC.FOR.ARM.LANÇ.CURA,DESFORM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50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375,00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60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venaria tij. A vista 4 furos - j 15mm ci-ar-ar 1:2: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5,25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.290,00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ANELA DE CORRER 300X100 COMPLET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25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150,00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TÃO DE CORRER FERRO/TELHA FREZADA GALVANIZADA 400X470 C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.75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.750,00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60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SOURA METÁLICA PARA VÃO 16 METRO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5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.200,00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60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BERTURA CHAPA DE AÇO GALVANIZADO 0,43 M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2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.120,00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20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STRO DE BRITA 5 C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33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065,60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20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trapiso e=6 cm / concreto magro 1:3: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,7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.984,00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20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SO CIMENTADO LISO (QUEIMADO) TRAÇO 1:4(CIMENTO E AREIA) E=1,5 CM, PREPARO MANUAL, INCL. ADITIVO IMPERMEABILIZAN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,6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.872,00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Pto elétrico tomada embutir simples - inclusive caixa 2x4´-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0,00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TO ELÉTRICO INTERRUPTOR SIMPL C/ TOMADA INCLUSIVE CX 2X4 CF PROJE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0,00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9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CJ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to elétrico luminária fluorescente 2x40w 220v - completa 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9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510,00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CJ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TO ELÉTRICO CAIXA DISTRIBUIÇÃO PVC 6-8 DISJUNTORE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0,00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CJ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TO ELÉTRICO DISJUNTOR MONOPOLAR 25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0,00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20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mpeza da obr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20,00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4.951,4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e serviço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e serviç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 e serviç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ab/>
        <w:t>VI – Manter diário de obra, para anotações diárias e fiscalização pelo preposto designado pelo Município, encaminhando-o no final da obra para arquivamento junto ao setor de obras.</w:t>
      </w:r>
    </w:p>
    <w:p>
      <w:pPr>
        <w:pStyle w:val="Normal"/>
        <w:ind w:firstLine="708"/>
        <w:jc w:val="both"/>
        <w:rPr/>
      </w:pPr>
      <w:r>
        <w:rPr/>
        <w:t xml:space="preserve">VII - O proponente adjudicado deverá fornecer no ato da assinatura do contrato, o </w:t>
      </w:r>
      <w:r>
        <w:rPr>
          <w:b/>
          <w:bCs/>
        </w:rPr>
        <w:t>PPRA</w:t>
      </w:r>
      <w:r>
        <w:rPr/>
        <w:t xml:space="preserve"> – Programa de Prevenção de Riscos Ambientais; </w:t>
      </w:r>
      <w:r>
        <w:rPr>
          <w:b/>
          <w:bCs/>
        </w:rPr>
        <w:t>LTCAT</w:t>
      </w:r>
      <w:r>
        <w:rPr/>
        <w:t xml:space="preserve"> – Laudo Técnico de Condições Ambientais do Trabalho, de acordo com as instruções Normativas nº 95/2003 e 100/2003 do INSS atualizadas.</w:t>
      </w:r>
    </w:p>
    <w:p>
      <w:pPr>
        <w:pStyle w:val="Normal"/>
        <w:ind w:firstLine="708"/>
        <w:jc w:val="both"/>
        <w:rPr/>
      </w:pPr>
      <w:r>
        <w:rPr/>
        <w:t>VIII – Apresentar juntamente com a nota fiscal emitida referente a obra, folha de pagamento e GEFIP do mês anterior, de todos os servidores que atuaram na mesm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X - Fornecer materiais e serviços de primeira qualidade e com garanti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>Para fazer frente às despesas decorrentes deste contrato, serão utilizados recursos previstos no Orçamento de 2010 da Prefeitura Municipal no Projeto Atividade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>V – Fica por desde já, indicada o Sr. Adelar Luiz Banaszenki, Secretário Municipal da Infraestrutura, ou quem a vier substituir, para realizar a fiscalização e acompanhamento da obra, nos termos do Art. 67 da Lei 8.666/93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ALDIR ANTONIO WALKER</w:t>
        <w:tab/>
        <w:tab/>
        <w:tab/>
        <w:t xml:space="preserve">  </w:t>
        <w:tab/>
        <w:t xml:space="preserve">      HEDER VIGANÓ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feito Municipal                                                           </w:t>
        <w:tab/>
        <w:tab/>
        <w:t>Fornecedor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estemunhas:___________________________            ______________________________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26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2:43:00Z</dcterms:created>
  <dc:creator>P.M.S.B</dc:creator>
  <dc:description/>
  <dc:language>en-US</dc:language>
  <cp:lastModifiedBy>Administrador</cp:lastModifiedBy>
  <dcterms:modified xsi:type="dcterms:W3CDTF">2010-06-11T12:43:00Z</dcterms:modified>
  <cp:revision>2</cp:revision>
  <dc:subject/>
  <dc:title>CONTRATO Nº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