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>, empresa devidamente credenciada, neste ato representada pelo seu proprietário o Sr</w:t>
      </w:r>
      <w:r>
        <w:rPr>
          <w:b/>
          <w:bCs/>
        </w:rPr>
        <w:t xml:space="preserve"> JAIR CÉZAR VISOLI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384.492.009-9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através d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707"/>
        <w:gridCol w:w="5187"/>
        <w:gridCol w:w="981"/>
        <w:gridCol w:w="11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8" w:hanging="0"/>
              <w:rPr/>
            </w:pPr>
            <w:r>
              <w:rPr/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MOLIÇÃO DE PAREDE EM ALVENARIA DE TIJOLO CERAM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0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MOÇÃO DE FORRO P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3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CONCRETO FCK 20 MPA ESCR.FORMA,ARM,LANÇ,CURA,DESFO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9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9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3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S DE CONCRETO FCK 20 MPA ESC,FORMA,ARM,LANÇ,CURA,DESFOR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9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9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TIJ 6 FUROS DE 10 CM - J 15MM CI-AR-AR1:2: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7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SOURAS METÁLICAS 15X38X75X38X15=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88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3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CHAPA DE AÇO GALVANIZADO 0,43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.691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CORRER 300X100 CO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3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3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DRO TRANSPARENTE 3 MM COLOCADO COM MAS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8,3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PARA REBOCO-PREPARO E APL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-MASSA ÚNICA 15 MM - ARGAMASSA REGULAR CA-AR 1:5+20%C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4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5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TRADA PADRÃO TRIFÁS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4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4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ISAO ESTRUTURA PRE MOLD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771,6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9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WALDIR ANTONIO WALKER                            JAIR CÉZAR VISOLI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/>
        <w:t xml:space="preserve">Prefeito Municipal                                                </w:t>
        <w:tab/>
        <w:tab/>
        <w:t xml:space="preserve">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estemunhas:_________________________            </w:t>
        <w:tab/>
        <w:t>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02:00Z</dcterms:created>
  <dc:creator>P.M.S.B</dc:creator>
  <dc:description/>
  <dc:language>en-US</dc:language>
  <cp:lastModifiedBy>Administrador</cp:lastModifiedBy>
  <dcterms:modified xsi:type="dcterms:W3CDTF">2010-06-07T17:02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