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Resp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o no CPF nº 037.434.909-60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794"/>
        <w:gridCol w:w="707"/>
        <w:gridCol w:w="4828"/>
        <w:gridCol w:w="1122"/>
        <w:gridCol w:w="106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MES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SERVIÇOS DE ASSESSORIA DE IMPRENSA, ENVOLVENDO ATUALIZAÇÃO DO SITE DO MUNICÍPIO, ENCAMINHAMENTO DE TEXTOS E FOTOS À MÍDIA REGIONAL( JORNAIS IMPRESSOS, SITES E NOTÍCIAS); ENCAMINHAMENTO DE MATÉRIAS ÀS RÁDIOS REGIONAIS; ARQUIVAMENTO DE TODO MATERIAL PUBLICADO E FOTO MÊS A MÊS. NUM PERÍODO DE NO MÍNIMO 04 HORAS SEMANAI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500,0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.00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b/>
                <w:bCs/>
                <w:sz w:val="24"/>
              </w:rPr>
              <w:t>3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      </w:t>
      </w:r>
      <w:r>
        <w:rPr>
          <w:sz w:val="24"/>
          <w:lang w:val="en-US"/>
        </w:rPr>
        <w:t xml:space="preserve">WALDIR ANTONIO WALKER      </w:t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estemunhas:----------------------------------    </w:t>
        <w:tab/>
        <w:tab/>
        <w:t>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31:00Z</dcterms:created>
  <dc:creator>P.M.S.B</dc:creator>
  <dc:description/>
  <dc:language>en-US</dc:language>
  <cp:lastModifiedBy>Administrador</cp:lastModifiedBy>
  <dcterms:modified xsi:type="dcterms:W3CDTF">2010-06-02T12:31:00Z</dcterms:modified>
  <cp:revision>2</cp:revision>
  <dc:subject/>
  <dc:title>CONTRATO Nº 70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