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721.756.729-7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296"/>
        <w:gridCol w:w="932"/>
        <w:gridCol w:w="1180"/>
        <w:gridCol w:w="123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7.5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5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Cs w:val="24"/>
              </w:rPr>
            </w:pPr>
            <w:r>
              <w:rPr/>
              <w:t>VULCANIZAÇÃO 1400x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9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7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Cs w:val="24"/>
              </w:rPr>
            </w:pPr>
            <w:r>
              <w:rPr/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8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4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19.5 L.24 12 LONA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33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.9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BORRACHUDO 1000 X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9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5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1400 X 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938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5.00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17. 5 X 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25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.0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14X9-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81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6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23X1-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098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19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DE PNEU 12 16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5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5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DE PNEU 12-4-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68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33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DE PNEU 12 1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0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DE PNEU BORRACHUDO 1000 X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64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36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DE PNEU 18 X 4 - 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198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39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DE PNEU 14 X 9 - 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0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610,0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59.169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 xml:space="preserve">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    </w:t>
        <w:tab/>
        <w:tab/>
        <w:t>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38:00Z</dcterms:created>
  <dc:creator>P.M.S.B</dc:creator>
  <dc:description/>
  <dc:language>en-US</dc:language>
  <cp:lastModifiedBy>Administrador</cp:lastModifiedBy>
  <dcterms:modified xsi:type="dcterms:W3CDTF">2010-06-07T18:38:00Z</dcterms:modified>
  <cp:revision>2</cp:revision>
  <dc:subject/>
  <dc:title>CONTRATO Nº 6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